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459740</wp:posOffset>
            </wp:positionV>
            <wp:extent cx="51689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MPLOYEE COUNSELING STAT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780"/>
        <w:gridCol w:w="270"/>
        <w:gridCol w:w="900"/>
        <w:gridCol w:w="189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ntity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w:r>
              <w:rPr>
                <w:sz w:val="22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531817447"/>
      <w:bookmarkStart w:id="1" w:name="__Fieldmark__3_1531817447"/>
      <w:bookmarkEnd w:id="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sz w:val="18"/>
          <w:u w:val="single"/>
        </w:rPr>
        <w:t xml:space="preserve">POLICY REVIEW </w:t>
      </w:r>
      <w:r>
        <w:rPr>
          <w:rFonts w:cs="Arial" w:ascii="Arial" w:hAnsi="Arial"/>
          <w:b/>
          <w:sz w:val="18"/>
        </w:rPr>
        <w:t xml:space="preserve">- This review is intended to make you aware of issues that may pertain to your performance and ensure your understanding of expectations. </w:t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531817447"/>
      <w:bookmarkStart w:id="3" w:name="__Fieldmark__4_1531817447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b/>
          <w:sz w:val="18"/>
          <w:u w:val="single"/>
        </w:rPr>
        <w:t>WARNING</w:t>
      </w:r>
      <w:r>
        <w:rPr>
          <w:rFonts w:cs="Arial" w:ascii="Arial" w:hAnsi="Arial"/>
          <w:b/>
          <w:sz w:val="18"/>
        </w:rPr>
        <w:t xml:space="preserve"> - This warning is based upon your past and present conduct.  Failure to correct this problem and/or future problems may result in further disciplinary action.</w:t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531817447"/>
      <w:bookmarkStart w:id="5" w:name="__Fieldmark__5_1531817447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sz w:val="18"/>
          <w:u w:val="single"/>
        </w:rPr>
        <w:t>FINAL WRITTEN WARNING</w:t>
      </w:r>
      <w:r>
        <w:rPr>
          <w:rFonts w:cs="Arial" w:ascii="Arial" w:hAnsi="Arial"/>
          <w:b/>
          <w:sz w:val="18"/>
        </w:rPr>
        <w:t xml:space="preserve"> - This final written notice is based upon your past and present conduct.  Failure to correct these problems and/or future problems may result in further disciplinary action, including termination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531817447"/>
      <w:bookmarkStart w:id="7" w:name="__Fieldmark__6_1531817447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b/>
          <w:sz w:val="18"/>
        </w:rPr>
        <w:t xml:space="preserve">SUSPENSION WITHOUT PAY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531817447"/>
      <w:bookmarkStart w:id="9" w:name="__Fieldmark__7_1531817447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b/>
          <w:sz w:val="18"/>
        </w:rPr>
        <w:t>ADMINISTRATIVE LEAVE WITH PA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1531817447"/>
      <w:bookmarkStart w:id="11" w:name="__Fieldmark__8_1531817447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b/>
          <w:sz w:val="18"/>
        </w:rPr>
        <w:t>TERMINATI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1531817447"/>
      <w:bookmarkStart w:id="13" w:name="__Fieldmark__9_1531817447"/>
      <w:bookmarkEnd w:id="1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sz w:val="18"/>
        </w:rPr>
        <w:t xml:space="preserve">VOLUNTARY RESIGN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1531817447"/>
      <w:bookmarkStart w:id="15" w:name="__Fieldmark__10_1531817447"/>
      <w:bookmarkEnd w:id="1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sz w:val="18"/>
        </w:rPr>
        <w:t xml:space="preserve">OTHER: 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</w:rPr>
      </w:r>
      <w:r>
        <w:rPr>
          <w:sz w:val="22"/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</w:rPr>
        <w:t>    </w:t>
      </w:r>
      <w:r/>
      <w:r>
        <w:rPr>
          <w:sz w:val="22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CIDEN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rPr/>
      </w:pPr>
      <w:r>
        <w:rPr>
          <w:rFonts w:cs="Arial" w:ascii="Arial" w:hAnsi="Arial"/>
          <w:u w:val="single"/>
        </w:rPr>
        <w:t>EMPLOYER EXPECTATIONS / STANDARD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CONSEQUENCES SHOULD INCIDENT OCCUR AGAI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  <w:r>
        <w:br w:type="page"/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EMPLOYEE RESPONSE (attach sheet if additional space is needed):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Failure to comply with the above stated expectations and standards or failure to take corrective action may result in disciplinary action up to and including termination.  I have read and received a copy of the above state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__________________________________</w:t>
        <w:tab/>
        <w:t xml:space="preserve">        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or Signature and Date</w:t>
        <w:tab/>
        <w:tab/>
        <w:tab/>
        <w:tab/>
        <w:t>Employee Signature and Dat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Employee signature does not imply agreement with the above counseling, only that the counseling has been reviewed and received by the employee.)</w:t>
      </w:r>
      <w:r>
        <w:br w:type="page"/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sectPr>
      <w:footerReference w:type="default" r:id="rId3"/>
      <w:type w:val="continuous"/>
      <w:pgSz w:w="12240" w:h="15840"/>
      <w:pgMar w:left="1800" w:right="1800" w:gutter="0" w:header="0" w:top="129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  <w:outlineLvl w:val="0"/>
    </w:pPr>
    <w:rPr>
      <w:b/>
      <w:sz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sz w:val="16"/>
    </w:rPr>
  </w:style>
  <w:style w:type="paragraph" w:styleId="BodyText3">
    <w:name w:val="Body Text 3"/>
    <w:basedOn w:val="Normal"/>
    <w:qFormat/>
    <w:pPr>
      <w:jc w:val="both"/>
    </w:pPr>
    <w:rPr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28:00Z</dcterms:created>
  <dc:creator>US Delivery</dc:creator>
  <dc:description/>
  <dc:language>en-US</dc:language>
  <cp:lastModifiedBy>Faith Eschenfelder</cp:lastModifiedBy>
  <cp:lastPrinted>2002-05-09T10:09:00Z</cp:lastPrinted>
  <dcterms:modified xsi:type="dcterms:W3CDTF">2019-02-04T19:28:00Z</dcterms:modified>
  <cp:revision>2</cp:revision>
  <dc:subject/>
  <dc:title/>
</cp:coreProperties>
</file>