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Jesus, José y Ma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s amo con todo mi coraz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les  ruego que salven l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 este bebé que está por 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que he adoptado espir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stá en peligro de ser abortad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del Bebé:__________________________</w:t>
              <w:br/>
              <w:t xml:space="preserve">                                Fecha del naci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Devuelve esta porción)</w:t>
            </w:r>
            <w:r>
              <w:rPr>
                <w:rFonts w:cs="Calibri" w:ascii="Calibri" w:hAnsi="Calibri"/>
                <w:lang w:val="es-ES"/>
              </w:rPr>
              <w:br/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, 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meto adoptar espiritualmente un bebé que está por nacer _______________________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  <w:t>(Nombre del beb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n peligro de ser aborta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 oraré diariamente por la vida de este beb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es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Jesus, José y Ma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s amo con todo mi coraz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les  ruego que salven l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 este bebé que está por 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que he adoptado espir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stá en peligro de ser abortad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del Bebé:__________________________</w:t>
              <w:br/>
              <w:t xml:space="preserve">                                Fecha del naci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Devuelve esta porción)</w:t>
            </w:r>
            <w:r>
              <w:rPr>
                <w:rFonts w:cs="Calibri" w:ascii="Calibri" w:hAnsi="Calibri"/>
                <w:lang w:val="es-ES"/>
              </w:rPr>
              <w:br/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, 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meto adoptar espiritualmente un bebé que está por nacer _______________________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  <w:t>(Nombre del beb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n peligro de ser aborta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 oraré diariamente por la vida de este beb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es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Jesus, José y Ma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s amo con todo mi coraz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les  ruego que salven l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 este bebé que está por 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que he adoptado espir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stá en peligro de ser abortad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del Bebé:__________________________</w:t>
              <w:br/>
              <w:t xml:space="preserve">                                Fecha del naci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Devuelve esta porción)</w:t>
            </w:r>
            <w:r>
              <w:rPr>
                <w:rFonts w:cs="Calibri" w:ascii="Calibri" w:hAnsi="Calibri"/>
                <w:lang w:val="es-ES"/>
              </w:rPr>
              <w:br/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, 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meto adoptar espiritualmente un bebé que está por nacer _______________________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  <w:t>(Nombre del beb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n peligro de ser aborta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 oraré diariamente por la vida de este beb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es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Jesus, José y Ma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s amo con todo mi coraz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les  ruego que salven l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 este bebé que está por 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que he adoptado espir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stá en peligro de ser abortad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del Bebé:__________________________</w:t>
              <w:br/>
              <w:t xml:space="preserve">                                Fecha del naci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Devuelve esta porción)</w:t>
            </w:r>
            <w:r>
              <w:rPr>
                <w:rFonts w:cs="Calibri" w:ascii="Calibri" w:hAnsi="Calibri"/>
                <w:lang w:val="es-ES"/>
              </w:rPr>
              <w:br/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, 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meto adoptar espiritualmente un bebé que está por nacer _______________________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  <w:t>(Nombre del beb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n peligro de ser aborta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 oraré diariamente por la vida de este beb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es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Jesus, José y Ma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s amo con todo mi coraz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les  ruego que salven la 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 este bebé que está por n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que he adoptado espir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stá en peligro de ser abortad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del Bebé:__________________________</w:t>
              <w:br/>
              <w:t xml:space="preserve">                                Fecha del naci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(Devuelve esta porción)</w:t>
            </w:r>
            <w:r>
              <w:rPr>
                <w:rFonts w:cs="Calibri" w:ascii="Calibri" w:hAnsi="Calibri"/>
                <w:lang w:val="es-ES"/>
              </w:rPr>
              <w:br/>
              <w:t>Adopción Espiri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, 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meto adoptar espiritualmente un bebé que está por nacer _______________________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s-ES"/>
              </w:rPr>
              <w:t>(Nombre del beb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  en peligro de ser aborta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Yo oraré diariamente por la vida de este bebé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7:00Z</dcterms:created>
  <dc:creator>eclayton</dc:creator>
  <dc:description/>
  <dc:language>en-US</dc:language>
  <cp:lastModifiedBy>VDIAZ</cp:lastModifiedBy>
  <cp:lastPrinted>2010-04-06T15:13:00Z</cp:lastPrinted>
  <dcterms:modified xsi:type="dcterms:W3CDTF">2013-09-13T17:47:00Z</dcterms:modified>
  <cp:revision>2</cp:revision>
  <dc:subject/>
  <dc:title>Spiritual Adoption</dc:title>
</cp:coreProperties>
</file>