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A CELEBRACION DEL MISTERIO CRISTIANO  200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DULO I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ja # 8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7"/>
        <w:gridCol w:w="40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mentar el agradecimiento por compartir la vida de Dios a través de los sacrament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umera y presenta los siete sacramentos para ser memorizad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 el significado de los siete sacrament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ca los signos y símbolos apropiados para cada sacrament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 el uso de símbolos como algo necesario para la celebración de los sacrament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 como uno encuentra de una forma  especial a Jesús en los sacrament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ca y discute los signos sacramentales que ayudan a expresar los actos de Dios en la vid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enta el Bautismo, Confirmación y Eucaristía como Sacramentos de Iniciación. La Reconciliación y La Unción como Sacramentos de Sanaciòn y El Matrimonio y Orden Sacerdotal como Sacramentos al servicio de la Comunió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arrolla el reconocimiento y la apreciación del Bautismo como el comienzo de nuestra vida como miembro activo de la familia de Di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ocia los Sacramentos de Iniciación y Penitencia con el llamado de los cristianos al culto y al servici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arrolla una conciencia de un Dios que perdon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mueve una apreciación de Jesús como el Sanador  a través de la Reconciliació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ca y discute el Sacramento de la Penitencia como el llamado a un crecimiento continu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dentifica el Sacramento de la Penitencia como un regalo de sanación de  Dios para nosotros.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ca  la Eucaristía como la celebración religiosa  más importante de la Iglesi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xplica el significado del pan y el vino como el cuerpo y la sangre de Crist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  la Misa como una re-presentación del sacrificio de Jesús en la cruz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ocia el sacrificio de Jesús representado en la Eucaristía con su presencia entre nosotr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Fomenta reverencia y amor por Jesús en la Eucaristí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resenta como una práctica espiritual sana, el recibir los sacramentos de Eucaristía y Penitencia regularmente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rrelaciona el Sacramento de Confirmación con la acción del Espíritu Santo  y los dones del Espíritu en las vidas del pueblo de Di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fine la Confirmación como una profesión pública de fe y de tratar de vivir más profundamente una vida de fe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laciona el Sacramento de la Unción de los Enfermos con la continuación del ministerio de sanación de Jesú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a el Sacramento del Matrimonio como una expresión de la relación de la pareja  entre sí y con Dios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a el Sacramento de la Orden Sacerdotal como proveedor de obispos, sacerdotes y diáconos  para el servicio del pueblo de Dios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mueve  el  orgullo en la identidad y raíces Católica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ica y explica el uso de pasajes de las Escrituras en la transmisión de los Sacrament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Del  Catecismo de la Iglesia Católica</w:t>
            </w:r>
            <w:r>
              <w:rPr>
                <w:b/>
                <w:lang w:val="es-ES"/>
              </w:rPr>
              <w:t xml:space="preserve"> y la Guìa de Elementos  Doctrinales del USCCB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nseña que: (a menos se indique lo contrario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A diferenciar </w:t>
            </w:r>
            <w:r>
              <w:rPr>
                <w:u w:val="single"/>
                <w:lang w:val="es-ES"/>
              </w:rPr>
              <w:t>Iglesia</w:t>
            </w:r>
            <w:r>
              <w:rPr>
                <w:lang w:val="es-ES"/>
              </w:rPr>
              <w:t xml:space="preserve"> como el Pueblo de Dios e </w:t>
            </w:r>
            <w:r>
              <w:rPr>
                <w:u w:val="single"/>
                <w:lang w:val="es-ES"/>
              </w:rPr>
              <w:t>iglesia</w:t>
            </w:r>
            <w:r>
              <w:rPr>
                <w:lang w:val="es-ES"/>
              </w:rPr>
              <w:t>, el edificio que es la casa del pueblo de Dios y casa de oració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ùs permanece en la Eucaristía como una señal de su amor por nosotr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Jesùs está presente en el  </w:t>
            </w:r>
            <w:r>
              <w:rPr>
                <w:b/>
                <w:lang w:val="es-ES"/>
              </w:rPr>
              <w:t>tabernáculo</w:t>
            </w:r>
            <w:r>
              <w:rPr>
                <w:lang w:val="es-ES"/>
              </w:rPr>
              <w:t>.  Nos arrodillamos  o hacemos una reverencia para demostrar nuestra adoració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estamos arrepentidos, Dios, nuestro Padre amoroso está siempre listo para  perdonarn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Agua  Bendita es una signo de  nuestro Bautism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dos efectos principales del Bautismo son el perdón de los pecados, original y personal, y un nuevo nacimiento en el Espíritu Santo como miembro de la familia de Dios, la Iglesi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n la Eucaristía, pan y vino se cambian en el  Cuerpo y la Sangre de Jesù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escribe y explica el significado y funciones de las  partes de la  Mis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ra prepararnos a recibir la  Santa Comunión, debemos estar libres de serios pecados y ayunar por una hora antes de recibirl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l Sacramento de la Penitencia (Reconciliación) nos reconcilia con Dios y la  Iglesi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misericordia de Dios se nos demuestra en el  Sacramento de Sanaciò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 recibir la misericordia de Dios  en el Sacramento de la Reconciliación, primero tenemos que arrepentirnos  de nuestros pecados y el deseo de no pecar otra vez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uando nos arrepentimos, confesamos nuestros pecados al sacerdote que es el representante de Jesús para nosotros.  En el nombre de Jesucristo, el sacerdote perdona nuestros pecad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spués que nuestros pecados sean perdonados, hacemos penitencia, como una oración o acción que forme buenos hábitos de </w:t>
            </w:r>
            <w:r>
              <w:rPr>
                <w:b/>
                <w:lang w:val="es-ES"/>
              </w:rPr>
              <w:t>Virtud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l sacerdote debe mantener en  secreto todos los  pecados confesados a el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acramentales </w:t>
            </w:r>
            <w:r>
              <w:rPr>
                <w:lang w:val="es-ES"/>
              </w:rPr>
              <w:t>se definen como acciones u objetos, estrechamente relacionados a la liturgia de la Iglesia y los Sacramentos que ayudan al fiel a rezar.  Ejemplos de sacramentales son el crucifijo, medallas religiosas, estampas religiosas y estatuas etc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os Sacramentos requieren fe, pero también  la fortalecen.  El propósito de los sacramentos es fortalecer el cuerpo de Cristo y darle  adoración a Di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y una semejanza entre las etapas de la vida natural y las de la vida sacramental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símbolos principales del Bautismo son la señal de la cruz, el agua bautismal, el crisma, la vestidura blanca y el ciri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celebración de la Eucaristía es el centro de la vida de la Iglesia, especialmente los Domingos y días de precepto, cuando la Iglesia nos pide que asistamos a la Mis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atólicos, que no estén en un estado serio de pecado, son animados a recibir la Comunión siempre que atiendan a la  Misa, no obstante deben recibirla, por lo menos una vez al añ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l ministro ordenado tiene tres  niveles, Obispo, Sacerdote y Diaco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l laico puede dar  bendiciones, tales como las bendiciones antes y después de los aliment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ada domingo, en una forma muy particular, nosotros celebramos la Resurrección en la Mis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n respecto a los niños  que han muerto sin recibir el Bautismo, la liturgia de la Iglesia  nos invita a confiar  en la misericordia de Dios…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reconciliación con Dios es inseparable de la reconciliación con la Iglesia; ésto es particularmente evidente en la celebración comunal de los sacrament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urante su vida terrenal, Jesús tocó y sanó. El lo continúa haciendo en el Sacramento de la Unción de los Enferm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fine  </w:t>
            </w:r>
            <w:r>
              <w:rPr>
                <w:b/>
                <w:lang w:val="es-ES"/>
              </w:rPr>
              <w:t xml:space="preserve">Iglesia Domestica </w:t>
            </w:r>
            <w:r>
              <w:rPr>
                <w:lang w:val="es-ES"/>
              </w:rPr>
              <w:t>como la familia, el hogar de la f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fine</w:t>
            </w:r>
            <w:r>
              <w:rPr>
                <w:b/>
                <w:lang w:val="es-ES"/>
              </w:rPr>
              <w:t xml:space="preserve"> Piedad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Popular </w:t>
            </w:r>
            <w:r>
              <w:rPr>
                <w:lang w:val="es-ES"/>
              </w:rPr>
              <w:t xml:space="preserve">como la forma de oración y devoción.  Ejemplos incluyen: El Rosario, Vía cruces, Novenas, etc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fine el  </w:t>
            </w:r>
            <w:r>
              <w:rPr>
                <w:b/>
                <w:lang w:val="es-ES"/>
              </w:rPr>
              <w:t xml:space="preserve">Misterio Pascual </w:t>
            </w:r>
            <w:r>
              <w:rPr>
                <w:lang w:val="es-ES"/>
              </w:rPr>
              <w:t xml:space="preserve">como la Muerte, Resurrección y Ascensión de Jesús.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xplica que el  Misterio Pascual es celebrado en la liturgia de la Iglesi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fine  </w:t>
            </w:r>
            <w:r>
              <w:rPr>
                <w:b/>
                <w:lang w:val="es-ES"/>
              </w:rPr>
              <w:t>Liturgia de las Horas</w:t>
            </w:r>
            <w:r>
              <w:rPr>
                <w:lang w:val="es-ES"/>
              </w:rPr>
              <w:t xml:space="preserve"> como la oración diaria de la Iglesia.  Provee información, instrucción en la  celebración de la  Liturgia de las Horas y oportunidades para celebrar esta forma de  oración litúrgic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l Ministro Ordinario de la Confirmación es el obisp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Eucaristía es descrita como “la fuente y cumbre de la vida Cristiana.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risto está presente en el sacerdote, la asamblea, la Palabra de Dios, y en los elementos (pan y vino cuando son consagrados)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Eucaristía es ofrecida  por los fieles difuntos que han muerto y no están purificados, para  que ellos  puedan entrar en el ciel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símbolos esenciales de la Eucaristía son pan de trigo y vino de uva, los cuales se convierten en el cuerpo y la sangre de Cristo por el poder del Espíritu San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escribe las funciones de un diácono “…asistir al Obispo y sacerdotes en la celebración  de los divinos misterios, por encima de todo la Eucaristía, en la distribución de la Santa Comunión, asistiendo y  bendiciendo los matrimonios, en la proclamación del Evangelio y  predicando, presidiendo en los funerales, y dedicándose en los variados  ministerios de caridad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 Iglesia alienta al pueblo de diferentes culturas a celebrar la liturgia en diferentes formas  para que todo el pueblo  pueda conocer a  Cristo en la belleza y riqueza de su propia cultur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finir </w:t>
            </w:r>
            <w:r>
              <w:rPr>
                <w:b/>
                <w:lang w:val="es-ES"/>
              </w:rPr>
              <w:t>El Catecumenado</w:t>
            </w:r>
            <w:r>
              <w:rPr>
                <w:lang w:val="es-ES"/>
              </w:rPr>
              <w:t xml:space="preserve"> como una forma de preparación  para el Bautismo, Confirmación y la  Eucaristía dedicado especialmente para los adultos.  Su objetivo es traer conversión y fe en respuesta a la iniciativa de Dios y en unión  con la comunidad de la Iglesi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Bautismo, Confirmación y la Orden Sacerdotal confiere una marca indeleble  de pertenencia a Cristo en una forma particular, un sello de vida eterna. Estos sacramentos son celebrados una sola vez en la vida y no se pueden repeti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 Eucaristía es prefigurada en la Pascua del Antiguo Testamento, y en la  multiplicación de los panes del Nuevo Testamento, pero cumplida en la Ultima Cena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fine, da ejemplo de, y provee oportunidades para la práctica de un </w:t>
            </w:r>
            <w:r>
              <w:rPr>
                <w:b/>
                <w:lang w:val="es-ES"/>
              </w:rPr>
              <w:t>examen de consciencia</w:t>
            </w:r>
            <w:r>
              <w:rPr>
                <w:lang w:val="es-ES"/>
              </w:rPr>
              <w:t xml:space="preserve"> como una practica  regular y en particular en preparación para la participación en los Sacramentos de  Penitencia/ Reconciliación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Las bases Bíblicas de la Unción de los Enfermoso se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lang w:val="es-ES"/>
              </w:rPr>
              <w:t xml:space="preserve">encuentra en Santiago 5:14 (“El que esté enfermo, que llame a los presbíteros de la iglesia para que rueguen por él, ungiéndolo con aceite en el </w:t>
            </w:r>
            <w:r>
              <w:rPr>
                <w:rFonts w:cs="Georgia" w:ascii="Georgia" w:hAnsi="Georgia"/>
                <w:sz w:val="22"/>
                <w:szCs w:val="22"/>
                <w:lang w:val="es-ES"/>
              </w:rPr>
              <w:t xml:space="preserve">nombre del Señor. </w:t>
            </w:r>
            <w:r>
              <w:rPr>
                <w:lang w:val="es-ES"/>
              </w:rPr>
              <w:t>…”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fine la  </w:t>
            </w:r>
            <w:r>
              <w:rPr>
                <w:b/>
                <w:lang w:val="es-ES"/>
              </w:rPr>
              <w:t>Liturgia</w:t>
            </w:r>
            <w:r>
              <w:rPr>
                <w:lang w:val="es-ES"/>
              </w:rPr>
              <w:t xml:space="preserve"> como el trabajo del pueblo en unión con Jesucristo.  A este “trabajo” cada cristiano es llamado  a participar activamente.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nteniendo el memorial de Maria y de los Santos en días fijos del año litúrgico, la Iglesia en la tierra demuestra su unidad con la liturgia del ciel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n caso de necesidad, cualquier persona Bautizada, con Buena intención puede bautizar derramando agua en la cabeza mientras dice: “Yo te bautizo en el nombre del Padre, y del Hijo y del Espíritu Santo.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l Bautismo es la base para la comunión de todos los cristianos.  La Iglesia Católica reconoce el bautismo de otras tradiciones que derraman agua, y bendicen con la formula Trinitaria, y no re-bautiza a nadie de esas tradiciones de fe que desean  ser Católicos Roman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cibimos a Cristo todo y enteramente, bajo cualquiera de las formas de pan o vino; pero recibiéndola bajo ambas formas es un signo más perfect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ientras que la Eucaristía  no perdona los pecados mortales, perdona los pecados veniales y nos ayuda a crecer en nuestra relación con Di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os Católicos deben recibir por lo menos una vez al año el  Sacramento de Penitencia/Reconciliación, si ha cometido un pecado grav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Matrimonio es definido como un </w:t>
            </w:r>
            <w:r>
              <w:rPr>
                <w:b/>
                <w:lang w:val="es-ES"/>
              </w:rPr>
              <w:t>Pacto</w:t>
            </w:r>
            <w:r>
              <w:rPr>
                <w:lang w:val="es-ES"/>
              </w:rPr>
              <w:t>.  Pacto es diferente que un contrat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n el Matrimonio, los esposos son los ministros del sacramento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efinir </w:t>
            </w:r>
            <w:r>
              <w:rPr>
                <w:b/>
                <w:lang w:val="es-ES"/>
              </w:rPr>
              <w:t xml:space="preserve">Transubstanciación </w:t>
            </w:r>
            <w:r>
              <w:rPr>
                <w:lang w:val="es-ES"/>
              </w:rPr>
              <w:t xml:space="preserve">como la  transformación de las substancias del pan y el vino en la substancia del Cuerpo y la Sangre de Cristo mientras continúa  bajo la apariencia  de pan y vino.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personas que están divorciadas y se vuelven a casar sin una  anulación continúan en la Iglesia pero no pueden recibir la comun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0" w:leader="none"/>
              </w:tabs>
              <w:rPr>
                <w:b/>
                <w:b/>
              </w:rPr>
            </w:pPr>
            <w:r>
              <w:rPr>
                <w:b/>
                <w:lang w:val="es-ES"/>
              </w:rPr>
              <w:t>Iniciativas</w:t>
            </w:r>
            <w:r>
              <w:rPr>
                <w:b/>
              </w:rPr>
              <w:t xml:space="preserve"> Locales</w:t>
              <w:tab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* El propósito del contenido de esta sección es para ser usado en conjunto con </w:t>
      </w:r>
      <w:r>
        <w:rPr>
          <w:b/>
          <w:i/>
          <w:lang w:val="es-ES"/>
        </w:rPr>
        <w:t>“Catechetical Guidelines for the Sacraments of Initiation and Penance” (“Guía Catequética  para los Sacramentos de iniciación y Penitencia”)</w:t>
      </w:r>
      <w:r>
        <w:rPr>
          <w:lang w:val="es-ES"/>
        </w:rPr>
        <w:t xml:space="preserve"> de la Diócesis de St. Petersburg, 19 de enero de 1988</w:t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35:00Z</dcterms:created>
  <dc:creator>cal</dc:creator>
  <dc:description/>
  <cp:keywords/>
  <dc:language>en-US</dc:language>
  <cp:lastModifiedBy>piedad Aristizabal</cp:lastModifiedBy>
  <cp:lastPrinted>2006-10-09T14:29:00Z</cp:lastPrinted>
  <dcterms:modified xsi:type="dcterms:W3CDTF">2006-10-09T19:02:00Z</dcterms:modified>
  <cp:revision>73</cp:revision>
  <dc:subject/>
  <dc:title>K</dc:title>
</cp:coreProperties>
</file>