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AMP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arent/Student Parish Faith Formation Policy Acknowledgement For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CKNOWLEDGE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 acknowledge that I have received, read, understand and my child/children agree to abide by the Policies contained in the Parent/Student Faith Formation Handbook including the local Parish program policies and Procedures, the Harassment Policy in Non-Employment Situations and the Safe-Environment Policies of the Diocese of St. Petersburg.  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ease check all that apply and sign/print/date as appropriate in the spaces provided.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My Child/Children and I will attend the Parent/Student Safe Environment Education program sessions as scheduled—Student sessions within the regular program class time—Parent sessions as indicated on the Faith Formation/Parish Calendar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I cannot attend the Parent Safe Environment Education Program, but I wish to receive all additional (beyond handbook policies) materials related to the Safe Environment Parent/Student Education Program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I do not wish to receive the materials (beyond handbook policies) related to the Safe Environment Parent/Student Education Program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 </w:t>
        <w:tab/>
        <w:t>_______________________________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Signature) Parent/Guardian</w:t>
        <w:tab/>
        <w:tab/>
        <w:tab/>
        <w:t xml:space="preserve"> (Signature) Parent/Guardian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 </w:t>
        <w:tab/>
        <w:t>_______________________________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(Name Printed) Parent/Guardian </w:t>
        <w:tab/>
        <w:tab/>
        <w:t xml:space="preserve">  (Name Printed) Parent/Guardian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600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</w:t>
        <w:tab/>
        <w:t>_______________________________</w:t>
      </w:r>
    </w:p>
    <w:p>
      <w:pPr>
        <w:pStyle w:val="Normal"/>
        <w:autoSpaceDE w:val="false"/>
        <w:spacing w:lineRule="auto" w:line="600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 </w:t>
        <w:tab/>
        <w:t>_______________________________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 </w:t>
        <w:tab/>
        <w:t>_______________________________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tudent Name(s) Printed </w:t>
        <w:tab/>
        <w:tab/>
        <w:tab/>
        <w:tab/>
        <w:t>Signature(s) Student(s)</w:t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 </w:t>
        <w:tab/>
        <w:t>_______________________________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Date </w:t>
        <w:tab/>
        <w:tab/>
        <w:tab/>
        <w:tab/>
        <w:tab/>
        <w:tab/>
        <w:tab/>
        <w:t>Name of Par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5:00Z</dcterms:created>
  <dc:creator>Brian Lemoi</dc:creator>
  <dc:description/>
  <dc:language>en-US</dc:language>
  <cp:lastModifiedBy>Brian Lemoi</cp:lastModifiedBy>
  <cp:lastPrinted>2017-08-09T12:32:00Z</cp:lastPrinted>
  <dcterms:modified xsi:type="dcterms:W3CDTF">2017-08-09T16:32:00Z</dcterms:modified>
  <cp:revision>4</cp:revision>
  <dc:subject/>
  <dc:title/>
</cp:coreProperties>
</file>