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-6350</wp:posOffset>
                </wp:positionV>
                <wp:extent cx="6689725" cy="932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9328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MX"/>
                              </w:rPr>
                              <w:t>Consentimiento de Promoción de Med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 xml:space="preserve">Durante el año del programa de Formación de Fe,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  <w:t>_________________________</w:t>
                            </w: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 xml:space="preserve">podrá participar en videos, grabaciones de audio o fotografía que involucren los nombres de los estudiantes o sus voces. Estas producciones se pueden utilizar para propósitos educacionales o de exposición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  <w:t xml:space="preserve"> _____________________________ </w:t>
                            </w: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a perpetuidad y puede ser copiada, con derechos de autor, editada y distribuida por _______________________________ en perpetuidad a menos que dicho consentimiento sea revocado por escri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Los medios de comunicación, entre ellos representantes de la televisión, radio, periódicos y revistas, también a menudo son permitidos en la propiedad de la parroquia y puede tomar notas, fotos, grabaciones de sonido o imágenes en movimiento que puede incluir a su hijo.  Estos elementos pueden aparecer o utilizados en la noticias o en reportajes de periódico, televisión o  rad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 xml:space="preserve">Usted tiene derecho a oponerse a la utilización del nombre de su hijo/a, imagen o voz en estas producciones y puede hacerlo completando el siguiente formulario y devolverlo al Director de Formación de Fe de la parroquia de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  <w:t>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 xml:space="preserve">Si usted tiene alguna pregunta, póngase en contacto con la oficina de formación de fe al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  <w:t>_____________________</w:t>
                            </w: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 xml:space="preserve"> o por correo electrónico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  <w:t xml:space="preserve">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 xml:space="preserve">Por favor devuelva este formulario antes del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s-MX"/>
                              </w:rPr>
                              <w:t>_____________________</w:t>
                            </w: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 xml:space="preserve">.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 xml:space="preserve">Yo/nosotros, los abajo firmantes, </w:t>
                            </w:r>
                            <w:r>
                              <w:rPr>
                                <w:b/>
                                <w:sz w:val="28"/>
                                <w:szCs w:val="22"/>
                                <w:lang w:val="es-MX"/>
                              </w:rPr>
                              <w:t>doy / no doy</w:t>
                            </w: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 xml:space="preserve"> mi consentimiento 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  <w:lang w:val="es-MX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0"/>
                                <w:szCs w:val="22"/>
                                <w:lang w:val="es-MX"/>
                              </w:rPr>
                              <w:t>(marque un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 xml:space="preserve">_____________________________ puede utilizar el nombre, retrato u otra semejanza de mi hijo para 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s-MX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2"/>
                                <w:lang w:val="es-MX"/>
                              </w:rPr>
                              <w:t>(Nombre de la parroquia</w:t>
                            </w: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 xml:space="preserve">Boletín tableros, sitio web, comunicados de prensa, los medios de Comunicación y actividades promocionales de _________________________.  Este consentimiento se renueva al principio de cada año de programa 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2"/>
                                <w:lang w:val="es-MX"/>
                              </w:rPr>
                              <w:t>(Nombre de la parroquia</w:t>
                            </w: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)           formación de f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MX"/>
                              </w:rPr>
                              <w:t>(Complete uno por cada niño/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Nombre del estudiante                                                                 Fecha de Nacimi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MX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es-MX"/>
                              </w:rPr>
                              <w:t xml:space="preserve">___________________________             </w:t>
                              <w:tab/>
                              <w:t xml:space="preserve">      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MX"/>
                              </w:rPr>
                              <w:t>_____________________________         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adre o guardián legal  (imprima)                              Padre o guardián legal (Firma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___________________________________ 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Madre o nombre de guardián legal (imprima)             Madre o guardián legal (Firma)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MX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lang w:val="es-MX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lang w:val="es-MX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MX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75pt;height:734.5pt;mso-wrap-distance-left:9.05pt;mso-wrap-distance-right:9.05pt;mso-wrap-distance-top:0pt;mso-wrap-distance-bottom:0pt;margin-top:-0.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MX"/>
                        </w:rPr>
                        <w:t>Consentimiento de Promoción de Med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 xml:space="preserve">Durante el año del programa de Formación de Fe, </w:t>
                      </w:r>
                      <w:r>
                        <w:rPr>
                          <w:sz w:val="22"/>
                          <w:szCs w:val="22"/>
                          <w:u w:val="single"/>
                          <w:lang w:val="es-MX"/>
                        </w:rPr>
                        <w:t>_________________________</w:t>
                      </w:r>
                      <w:r>
                        <w:rPr>
                          <w:sz w:val="22"/>
                          <w:szCs w:val="22"/>
                          <w:lang w:val="es-MX"/>
                        </w:rPr>
                        <w:t xml:space="preserve">podrá participar en videos, grabaciones de audio o fotografía que involucren los nombres de los estudiantes o sus voces. Estas producciones se pueden utilizar para propósitos educacionales o de exposición  </w:t>
                      </w:r>
                      <w:r>
                        <w:rPr>
                          <w:sz w:val="22"/>
                          <w:szCs w:val="22"/>
                          <w:u w:val="single"/>
                          <w:lang w:val="es-MX"/>
                        </w:rPr>
                        <w:t xml:space="preserve"> _____________________________ </w:t>
                      </w:r>
                      <w:r>
                        <w:rPr>
                          <w:sz w:val="22"/>
                          <w:szCs w:val="22"/>
                          <w:lang w:val="es-MX"/>
                        </w:rPr>
                        <w:t>a perpetuidad y puede ser copiada, con derechos de autor, editada y distribuida por _______________________________ en perpetuidad a menos que dicho consentimiento sea revocado por escrito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>Los medios de comunicación, entre ellos representantes de la televisión, radio, periódicos y revistas, también a menudo son permitidos en la propiedad de la parroquia y puede tomar notas, fotos, grabaciones de sonido o imágenes en movimiento que puede incluir a su hijo.  Estos elementos pueden aparecer o utilizados en la noticias o en reportajes de periódico, televisión o  radio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 xml:space="preserve">Usted tiene derecho a oponerse a la utilización del nombre de su hijo/a, imagen o voz en estas producciones y puede hacerlo completando el siguiente formulario y devolverlo al Director de Formación de Fe de la parroquia de </w:t>
                      </w:r>
                      <w:r>
                        <w:rPr>
                          <w:sz w:val="22"/>
                          <w:szCs w:val="22"/>
                          <w:u w:val="single"/>
                          <w:lang w:val="es-MX"/>
                        </w:rPr>
                        <w:t>_____________________________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 xml:space="preserve">Si usted tiene alguna pregunta, póngase en contacto con la oficina de formación de fe al: </w:t>
                      </w:r>
                      <w:r>
                        <w:rPr>
                          <w:sz w:val="22"/>
                          <w:szCs w:val="22"/>
                          <w:u w:val="single"/>
                          <w:lang w:val="es-MX"/>
                        </w:rPr>
                        <w:t>_____________________</w:t>
                      </w:r>
                      <w:r>
                        <w:rPr>
                          <w:sz w:val="22"/>
                          <w:szCs w:val="22"/>
                          <w:lang w:val="es-MX"/>
                        </w:rPr>
                        <w:t xml:space="preserve"> o por correo electrónico </w:t>
                      </w:r>
                      <w:r>
                        <w:rPr>
                          <w:sz w:val="22"/>
                          <w:szCs w:val="22"/>
                          <w:u w:val="single"/>
                          <w:lang w:val="es-MX"/>
                        </w:rPr>
                        <w:t xml:space="preserve">_____________________________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 xml:space="preserve">Por favor devuelva este formulario antes del </w:t>
                      </w:r>
                      <w:r>
                        <w:rPr>
                          <w:b/>
                          <w:sz w:val="32"/>
                          <w:szCs w:val="32"/>
                          <w:lang w:val="es-MX"/>
                        </w:rPr>
                        <w:t>_____________________</w:t>
                      </w:r>
                      <w:r>
                        <w:rPr>
                          <w:sz w:val="22"/>
                          <w:szCs w:val="22"/>
                          <w:lang w:val="es-MX"/>
                        </w:rPr>
                        <w:t xml:space="preserve">.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 xml:space="preserve">Yo/nosotros, los abajo firmantes, </w:t>
                      </w:r>
                      <w:r>
                        <w:rPr>
                          <w:b/>
                          <w:sz w:val="28"/>
                          <w:szCs w:val="22"/>
                          <w:lang w:val="es-MX"/>
                        </w:rPr>
                        <w:t>doy / no doy</w:t>
                      </w:r>
                      <w:r>
                        <w:rPr>
                          <w:sz w:val="22"/>
                          <w:szCs w:val="22"/>
                          <w:lang w:val="es-MX"/>
                        </w:rPr>
                        <w:t xml:space="preserve"> mi consentimiento a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2"/>
                          <w:lang w:val="es-MX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20"/>
                          <w:szCs w:val="22"/>
                          <w:lang w:val="es-MX"/>
                        </w:rPr>
                        <w:t>(marque uno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 xml:space="preserve">_____________________________ puede utilizar el nombre, retrato u otra semejanza de mi hijo para el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0"/>
                          <w:szCs w:val="22"/>
                          <w:lang w:val="es-MX"/>
                        </w:rPr>
                        <w:t xml:space="preserve">       </w:t>
                      </w:r>
                      <w:r>
                        <w:rPr>
                          <w:sz w:val="20"/>
                          <w:szCs w:val="22"/>
                          <w:lang w:val="es-MX"/>
                        </w:rPr>
                        <w:t>(Nombre de la parroquia</w:t>
                      </w:r>
                      <w:r>
                        <w:rPr>
                          <w:sz w:val="22"/>
                          <w:szCs w:val="22"/>
                          <w:lang w:val="es-MX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 xml:space="preserve">Boletín tableros, sitio web, comunicados de prensa, los medios de Comunicación y actividades promocionales de _________________________.  Este consentimiento se renueva al principio de cada año de programa 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2"/>
                          <w:lang w:val="es-MX"/>
                        </w:rPr>
                        <w:t xml:space="preserve">      </w:t>
                      </w:r>
                      <w:r>
                        <w:rPr>
                          <w:sz w:val="20"/>
                          <w:szCs w:val="22"/>
                          <w:lang w:val="es-MX"/>
                        </w:rPr>
                        <w:t>(Nombre de la parroquia</w:t>
                      </w:r>
                      <w:r>
                        <w:rPr>
                          <w:sz w:val="22"/>
                          <w:szCs w:val="22"/>
                          <w:lang w:val="es-MX"/>
                        </w:rPr>
                        <w:t>)           formación de f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s-MX"/>
                        </w:rPr>
                        <w:t>(Complete uno por cada niño/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  <w:lang w:val="es-MX"/>
                        </w:rPr>
                        <w:t>Nombre del estudiante                                                                 Fecha de Nacimient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lang w:val="es-MX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lang w:val="es-MX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es-MX"/>
                        </w:rPr>
                        <w:t xml:space="preserve">___________________________             </w:t>
                        <w:tab/>
                        <w:t xml:space="preserve">      _________________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s-MX"/>
                        </w:rPr>
                        <w:t>_____________________________          ______________________________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adre o guardián legal  (imprima)                              Padre o guardián legal (Firma)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___________________________________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echa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___________________________________      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 xml:space="preserve">Madre o nombre de guardián legal (imprima)             Madre o guardián legal (Firma)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s-MX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lang w:val="es-MX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</w:t>
                      </w:r>
                      <w:r>
                        <w:rPr>
                          <w:lang w:val="es-MX"/>
                        </w:rPr>
                        <w:t>Fecha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lang w:val="es-MX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Book">
    <w:name w:val="Policy Book"/>
    <w:basedOn w:val="Normal"/>
    <w:qFormat/>
    <w:pPr/>
    <w:rPr>
      <w:b/>
      <w:sz w:val="28"/>
      <w:szCs w:val="28"/>
    </w:rPr>
  </w:style>
  <w:style w:type="paragraph" w:styleId="PolicyParagraph">
    <w:name w:val="Policy Paragraph"/>
    <w:basedOn w:val="PolicyBook"/>
    <w:qFormat/>
    <w:pPr/>
    <w:rPr>
      <w:b w:val="fals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56:00Z</dcterms:created>
  <dc:creator>CAL</dc:creator>
  <dc:description/>
  <cp:keywords/>
  <dc:language>en-US</dc:language>
  <cp:lastModifiedBy>Brian Lemoi</cp:lastModifiedBy>
  <cp:lastPrinted>2016-06-01T14:32:00Z</cp:lastPrinted>
  <dcterms:modified xsi:type="dcterms:W3CDTF">2019-10-04T15:56:00Z</dcterms:modified>
  <cp:revision>2</cp:revision>
  <dc:subject/>
  <dc:title/>
</cp:coreProperties>
</file>