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Parish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Parish Addres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rish 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BodyText2"/>
        <w:rPr/>
      </w:pPr>
      <w:r>
        <w:rPr/>
        <w:t xml:space="preserve">IN CASE OF AN ACCIDENT OR SERIOUS ILLNESS, THE ABOVE PARISH WILL CONTACT THE PARENT/GUARDIAN LISTED BELOW.  IF THE PARISH IS UNABLE TO REACH THEM, OR ANY OTHER PERSON DESIGNATED, THEN I HEREBY AUTHORIZE THE CHURCH AND ITS REPRESENTATIVES TO CONTACT MY CHILD'S PHYSICIAN AND/OR MAKE ARRANGEMENTS FOR IMMEDIATE EMERGENCY TREATMENT.  PAYMENT OR FEES FOR ALL MEDICAL SERVICES WILL BE THE RESPONSIBLIITY OF THE PARENT/GUARDIAN.  </w:t>
      </w:r>
      <w:r>
        <w:rPr>
          <w:b/>
        </w:rPr>
        <w:t xml:space="preserve">THIS MEDICAL RELEASE IS VALID FROM AUGUST 1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b/>
        </w:rPr>
        <w:t xml:space="preserve"> UNTIL JULY 31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</w:rPr>
        <w:t>     </w:t>
      </w:r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/>
        <w:t xml:space="preserve"> AND FOR ALL EVENTS THROUGHOUT THE YEAR.  I UNDERSTAND THAT IT IS THE PARENT’S RESPONSIBILITY TO UPDATE THIS FORM AS NECESSARY THROUGHOUT THE YE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outh's Name: 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arent or Legal Guardian’s Name ________________________________ Phone(s) 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mergency contact information: 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amily Physician’s Name: ____________________</w:t>
        <w:tab/>
        <w:t>Phone: 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nsurance Co. Name_______________________ </w:t>
        <w:tab/>
        <w:t xml:space="preserve">Medical Insurance: ID number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Group Number___________________________ </w:t>
        <w:tab/>
        <w:t>Cardholder’s Name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ealth Information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>List all medications taken daily and/or regularly: 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Youth/participant’s allergies, if any, including medication and food allergies: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Youth/participant’s chronic medical problems (e.g. diabetes, epilepsy)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>Youth/participant’s other physical restrictions or dietary requirements (if any):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>Date of Tetanus:___________ Other medical: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ther medical treatment:</w:t>
      </w:r>
      <w:r>
        <w:rPr/>
        <w:t xml:space="preserve"> In the event it comes to the attention of the Church representatives, volunteers or employees that my child has become ill with symptoms such as headaches, vomiting, sore throat, fever, diarrhea, I want to be called collect. 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</w:rPr>
      </w:pPr>
      <w:r>
        <w:rPr>
          <w:b/>
          <w:u w:val="single"/>
        </w:rPr>
        <w:t>My child may be given:</w:t>
      </w:r>
      <w:r>
        <w:rPr>
          <w:b/>
        </w:rPr>
        <w:t xml:space="preserve"> </w:t>
      </w:r>
      <w:r>
        <w:rPr/>
        <w:t xml:space="preserve">Tylenol (circle: yes / no);  Ibuprofen (circle: yes / no);  Throat lozenges (circle: yes / no);   Benadryl (circle: yes / no). 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>_______________________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</w:rPr>
      </w:pPr>
      <w:r>
        <w:rPr/>
        <w:t>Signature of Parent/Guardian</w:t>
        <w:tab/>
        <w:t>Date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7650" w:leader="none"/>
        </w:tabs>
        <w:spacing w:before="120" w:after="0"/>
        <w:outlineLvl w:val="0"/>
        <w:rPr/>
      </w:pPr>
      <w:r>
        <w:rPr>
          <w:b/>
        </w:rPr>
        <w:t>STATE OF FLORIDA, COUNTY OF 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120" w:after="0"/>
        <w:rPr/>
      </w:pPr>
      <w:r>
        <w:rPr/>
        <w:t>Sworn to and subscribed before me this _____ day of ____________, 20___ who [   ] is personally known to me, or [   ] who produced the following as identification ______________________________________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 xml:space="preserve">            </w:t>
      </w:r>
      <w:r>
        <w:rPr/>
        <w:t>(SEAL)                                                                   Signature of Notary Public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ab/>
        <w:t xml:space="preserve">                                                                        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Typed or printed name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rPr/>
      </w:pPr>
      <w:r>
        <w:rPr/>
        <w:tab/>
        <w:t xml:space="preserve">                                                                        Commission No. _____________________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sz w:val="20"/>
      </w:rPr>
    </w:pPr>
    <w:r>
      <w:rPr>
        <w:b/>
        <w:i/>
        <w:sz w:val="20"/>
      </w:rPr>
      <w:t>Revised 9/4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2:00Z</dcterms:created>
  <dc:creator>JD</dc:creator>
  <dc:description/>
  <dc:language>en-US</dc:language>
  <cp:lastModifiedBy>Leona Peszka</cp:lastModifiedBy>
  <cp:lastPrinted>2009-08-21T15:45:00Z</cp:lastPrinted>
  <dcterms:modified xsi:type="dcterms:W3CDTF">2014-10-29T18:42:00Z</dcterms:modified>
  <cp:revision>2</cp:revision>
  <dc:subject/>
  <dc:title>Parish Name</dc:title>
</cp:coreProperties>
</file>