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1219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52"/>
          <w:szCs w:val="52"/>
        </w:rPr>
        <w:t>Job/Ministry Assessment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Hiring Enti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Address, City, State, Zi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Employee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ositio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Date of Review Meet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Date of Current Job Descrip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ployee comments regarding current essential functions and collaborative relationships, etc.,: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upervisor comments regarding current essential functions, collaborative relationships, etc.,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uggested additions, deletions, or modifications to the job description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ployee performance during current year: (Satisfactor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9_3346052583"/>
      <w:bookmarkStart w:id="1" w:name="__Fieldmark__9_334605258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) (needs improv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0_3346052583"/>
      <w:bookmarkStart w:id="3" w:name="__Fieldmark__10_3346052583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) Comments: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ployee job-related goals for coming year: 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Employee Signature: ____________________________________Supervisor Signature:____________________________</w:t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6:00Z</dcterms:created>
  <dc:creator>dsk</dc:creator>
  <dc:description/>
  <dc:language>en-US</dc:language>
  <cp:lastModifiedBy>Veronica DeMicheli</cp:lastModifiedBy>
  <dcterms:modified xsi:type="dcterms:W3CDTF">2014-12-03T14:16:00Z</dcterms:modified>
  <cp:revision>2</cp:revision>
  <dc:subject/>
  <dc:title>Job/Ministry Assessment</dc:title>
</cp:coreProperties>
</file>