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HORIZATION FOR RELEASE OF STUDENT INFORMATION IN </w:t>
      </w:r>
    </w:p>
    <w:p>
      <w:pPr>
        <w:pStyle w:val="Normal"/>
        <w:jc w:val="center"/>
        <w:rPr/>
      </w:pPr>
      <w:r>
        <w:rPr/>
        <w:t>CUSTODIAL/GUARDIANSHIP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s of Children attending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 Cente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whom information is reques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a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a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a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rad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(es) of Child/Children (Please indicate if separate addreses are required.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ent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ol, unless otherwise decreed by a court order, will provide to both parents notices of school functions, progress reports, appointments for parent-teacher conferences, etc.. Please provide the addresses of both parents/guardian, listing first the primary residential parent or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>Address</w:t>
        <w:tab/>
        <w:tab/>
        <w:t>Phone</w:t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of Dis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enclose herewith the Order of Dissolution and subsequent modifications of i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horization of Step-Parent or Other Adul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ive name, address of step-parent or other adult if one is authorized by </w:t>
      </w:r>
      <w:r>
        <w:rPr>
          <w:u w:val="single"/>
        </w:rPr>
        <w:t xml:space="preserve">BOTH </w:t>
      </w:r>
      <w:r>
        <w:rPr/>
        <w:t xml:space="preserve"> PARENTS (Include authorization notice from both parent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tep-parent/Adul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 of Step-parent/Adul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(s) ____________________________   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Father)                                                (M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____________________________    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Date)                                                     (Date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9:00Z</dcterms:created>
  <dc:creator>dsk</dc:creator>
  <dc:description/>
  <dc:language>en-US</dc:language>
  <cp:lastModifiedBy>Veronica DeMicheli</cp:lastModifiedBy>
  <dcterms:modified xsi:type="dcterms:W3CDTF">2014-12-16T15:09:00Z</dcterms:modified>
  <cp:revision>2</cp:revision>
  <dc:subject/>
  <dc:title>AUTHORIZATION FOR RELEASE OF STUDENT INFORMATION IN</dc:title>
</cp:coreProperties>
</file>