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se School Letterhead or type School name here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COACH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PRINT                                                                                                     Revised,  July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_______DATE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</w:t>
        <w:tab/>
        <w:tab/>
        <w:tab/>
        <w:tab/>
        <w:t>Number/      Street/       P.O.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 xml:space="preserve">City/ Zip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   ____________________________(home)  _______________________________(ce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 ADDRESS________________________DATE OF BIRTH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_____________________________WORK PHONE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CONTACT PERSON____________________________PHON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HYSICIAN__________________________________ PHON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MEDICATIONS (TAKEN REGULARLY)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ALLERGIES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FERRED COACHING POSITON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IST COACHING EXPERIENCE</w:t>
      </w:r>
      <w:r>
        <w:rPr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HAT IS YOUR PHILOSPHY ON COACHING SCHOOL SPORTS?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DE THE NAMES OF TWO REFERENCES WHO HAVE WORKED WITH YOU IN AN COACHING SITUATION  (REFERENCES MAY NOT BE FAMILY MEMB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_________________________________          NAME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______________________________         ADDRESS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</w:t>
      </w:r>
      <w:r>
        <w:rPr/>
        <w:t>______________________________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    ______________________________          PHONE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PROVIDE A PASTOR’S REFERENCE LETTER NAME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ISH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 SCHOOL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ab/>
        <w:t>Reference Contacted</w:t>
        <w:tab/>
        <w:t>/ Name________________________dat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/>
        <w:tab/>
        <w:t>Reference Contacted</w:t>
        <w:tab/>
        <w:t>/ Name________________________dat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/>
        <w:tab/>
        <w:t>Verification of  Level II Background Screen</w:t>
        <w:tab/>
        <w:tab/>
        <w:tab/>
        <w:t>dat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/>
        <w:t xml:space="preserve">          </w:t>
      </w:r>
      <w:r>
        <w:rPr/>
        <w:t xml:space="preserve">Verification of Safe Environment Training                     </w:t>
        <w:tab/>
        <w:t>date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Verification of Harassment Policy Training</w:t>
        <w:tab/>
        <w:tab/>
        <w:tab/>
        <w:t>dat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/>
        <w:tab/>
        <w:t>Verification of Ethics for Coaches Training</w:t>
        <w:tab/>
        <w:tab/>
        <w:tab/>
        <w:t>dat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s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hletic Director Signature________________________________ dat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ministrator’s Signature_________________________________ dat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ALL Volunteer coaches must register for Level II background screening at </w:t>
      </w:r>
      <w:hyperlink r:id="rId2">
        <w:r>
          <w:rPr>
            <w:rStyle w:val="InternetLink"/>
            <w:b/>
          </w:rPr>
          <w:t>https://dospsep.org/</w:t>
        </w:r>
      </w:hyperlink>
      <w:r>
        <w:rPr>
          <w:b/>
        </w:rPr>
        <w:t xml:space="preserve">   </w:t>
      </w:r>
      <w:r>
        <w:rPr/>
        <w:t>The cost of fingerprinting is $58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evised 06/15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pse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6:00Z</dcterms:created>
  <dc:creator>carizzo</dc:creator>
  <dc:description/>
  <cp:keywords/>
  <dc:language>en-US</dc:language>
  <cp:lastModifiedBy>Debra Kleinberger</cp:lastModifiedBy>
  <cp:lastPrinted>2008-07-03T13:10:00Z</cp:lastPrinted>
  <dcterms:modified xsi:type="dcterms:W3CDTF">2017-06-15T15:15:00Z</dcterms:modified>
  <cp:revision>3</cp:revision>
  <dc:subject/>
  <dc:title>SCHOOL LETTERHEAD</dc:title>
</cp:coreProperties>
</file>