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21700" cy="567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 xml:space="preserve">Developed by Rita Thiron, Office of Worship, Diocese of Lansing, Michigan, </w:t>
      </w:r>
      <w:r>
        <w:rPr>
          <w:rFonts w:cs="Constantia" w:ascii="Constantia" w:hAnsi="Constantia"/>
          <w:i/>
          <w:sz w:val="22"/>
          <w:szCs w:val="22"/>
        </w:rPr>
        <w:t>revised</w:t>
      </w:r>
      <w:r>
        <w:rPr>
          <w:rFonts w:cs="Constantia" w:ascii="Constantia" w:hAnsi="Constantia"/>
          <w:sz w:val="22"/>
          <w:szCs w:val="22"/>
        </w:rPr>
        <w:t xml:space="preserve"> 1999, 2007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nnotated Catechetical Content section by Carmen Cayon, Diocese of St. Petersburg, Florida, 2009, Formatting by Douglas Reatini, DOSP, Office of Worship and Dale Brown, DOSP LPMI Office. 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YCLE A – “Year of St. Matthew”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370"/>
        <w:gridCol w:w="2336"/>
        <w:gridCol w:w="2549"/>
        <w:gridCol w:w="2344"/>
        <w:gridCol w:w="3296"/>
      </w:tblGrid>
      <w:tr>
        <w:trPr>
          <w:tblHeader w:val="true"/>
          <w:trHeight w:val="51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E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CHISM#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CHETICAL CONTENT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unday of Adv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4: 37-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known day and hou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ous coming of Chr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atological coming</w:t>
            </w:r>
          </w:p>
        </w:tc>
      </w:tr>
      <w:tr>
        <w:trPr>
          <w:trHeight w:val="43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of Adv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3: 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aptis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versus Holy Spir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fi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, 535, 67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 of conver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tion of Jesus as          Messiah/Son of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ment of the last day</w:t>
            </w:r>
          </w:p>
        </w:tc>
      </w:tr>
      <w:tr>
        <w:trPr>
          <w:trHeight w:val="43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aculate Concep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 :26- 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Gabriel visits M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 706, 723, 25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ty of 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a promise from Isai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nciation </w:t>
            </w:r>
          </w:p>
        </w:tc>
      </w:tr>
      <w:tr>
        <w:trPr>
          <w:trHeight w:val="42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Adv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1: 2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ssengers from John to Jesus; Jesus speaks of Joh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, 549, 24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les meant to strengthen our faith and come from the Fa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me to free us from s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for the poor and vulnerable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of Adv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: 18-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's dre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as Lord; Jesus’ divinity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of Our Lor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igil</w:t>
            </w:r>
            <w:r>
              <w:rPr>
                <w:sz w:val="20"/>
                <w:szCs w:val="20"/>
              </w:rPr>
              <w:t>-- Matthew 1: 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1:18-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alogy; Joseph's dre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 497, 744, 281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messianic lineage through the house of Dav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divine promise through the prophet Isai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s worship Jesu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s evangelize by proclaiming the good new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s will be present at Christ’s return and serve at his judgm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ing as a sacramental sign of confirm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means the anointed 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uniquely anointed by Go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Spirit established Him as Christ and raised Him from the de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victorious over deat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s out the Holy Spirit abundantly 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idnight--</w:t>
            </w:r>
            <w:r>
              <w:rPr>
                <w:sz w:val="20"/>
                <w:szCs w:val="20"/>
              </w:rPr>
              <w:t xml:space="preserve"> Luke 2: 1-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us, birth, shepher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 437, 448, 695, 72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awn--</w:t>
            </w:r>
            <w:r>
              <w:rPr>
                <w:sz w:val="20"/>
                <w:szCs w:val="20"/>
              </w:rPr>
              <w:t xml:space="preserve"> Luke 2:15-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pher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ay--</w:t>
            </w:r>
            <w:r>
              <w:rPr>
                <w:sz w:val="20"/>
                <w:szCs w:val="20"/>
              </w:rPr>
              <w:t xml:space="preserve"> John 1:1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1:1-5, 9-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eginning w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 454, 496, 505, 594, 612, 705, 717-19, 1996, 2466,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y Famil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:13-15, 19-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light into Egyp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 5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whole life was lived under the sign of persecution, His own share it with H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s the Exodus and presents Jesus as the liberator of God’s people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, Mother of Go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: 16-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pherds visit Mary and Josep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 527, 25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; Jesus learns to pray; Learning to pray; Newness of prayer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after Christm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1:1-18 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-5, 9-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eginning w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, 445, 473, 706, 19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action of the Holy Spir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 comes from the grace of G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as participation in the life of God and is a gift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pha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: 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logers/ Mag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ed by the Holy Spirit made manifest progressively throughout Jesus’ life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ptism of the Lor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3: 13-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; this is my beloved S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 12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tion of Jesus as Messiah of Israel/Son of God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: 29-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he Baptist testif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Jesu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, 438, 486, 523, 536, 608, 713, 1137, 15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of original s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ears witness to Christ as the suffering servant/Paschal lam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gives new meaning to suffering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4: 12-23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-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, Andrew, James, John call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 1720, 198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ll to follow Jes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itu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work of the grace of the Holy Spirit is conver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 detaches man from sin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5: 1-12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on on the Mount--Beatitud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 544, 581, 17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, 2518, 25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our mo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dentifies himself with the po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ulfilled the La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itudes are the heart of Jesus’ teaching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5: 13-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 of the eart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under bask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, 28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born anew through bapti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in Jesus’ royal priestho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w commandment love as Christ loved u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5: 17-37 or Matthew 5:20-22a,27-28, 33-34a,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ic law; Jesus' respon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: anger, adultery, divor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 592, 1424, 1967, 2053, 2054, etc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lfillment of God’s La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Sacrament of Confession/ Reconcili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ful lo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 grants pardon and pe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l to poverty and chastity without doing away with Commandment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ncia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 :26-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gel Gabriel visits M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 706, 723, 25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ulfills the plan of G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heart is attuned to God’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in covenant with God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h Wednes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6: 1-6, 16-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msgiving in secret, keep fasting hidd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 1434, 19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ion of the heart; not outward work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conversion brings a desire to turn away from ev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r Father prayer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unday of L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4: 1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ptation in deser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, 28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wer of Sat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r Father prayer-“lead us not into temptation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of the he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by the Spir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faithful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of L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7: 1-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igur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, 5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loved 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of G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the Holy Spir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i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etaste of Christ’s glorious coming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L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4: 5-42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4:5-15, 19b-26, 39a, 40-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itan woman at the we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 586, 728, 25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dentifies himself with the po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velation of who Jesus 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 seeks us fir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thirsts for 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as an encounter of God’s thirst with our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of L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9: 1-41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9:1, 6-9, 13-17,34-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born blin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, 596, 1151, 1504, 21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is univers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 pretend not to need salvation are bli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the sacraments Christ continues to touch us in order to heal 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violates Sabbath Law with compa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es the Sabbath for doing good rather than ha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Sabbath was made for man, not man for the Sabbath”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unday of L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1: 1-45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1:3-7, 17,20-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b-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g Lazarus from the dea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, 581, 627, 640, 994, 1001, 26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human and Jesus as div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rrec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rection of the de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prayer of thanks giv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more precious than the gift He gives to u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m Sun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6: 14-27:66 or Matthew 27: 11-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 of our L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s, Last Supper, denial, Pila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 536, 585, 596-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 764, 1403, 2719, 28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aptism and death as the new cre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ov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y for Jesus’ death cannot be put on Jews as a wh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orgave those who crucified h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ccepts the Father’s w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dom of God are those who He gathers and follow H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charist as a way to rememb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romise that He will come again and that He is still in our mid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 is a sign of hope, antidote for death, food for living for ever in H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of the covenant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of Chris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4: 16-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 in synagogue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day fulfilled in your hear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 12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 as the Anoint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a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ptism/Confirmation/Euchari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 of initiation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d's Supp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3: 1-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washes feet of discipl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 609, 616, 622, 1694, 1823, etc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reely accepts God’s redeeming lo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 to imitate Chri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ove others as God loves is the new Command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y/Service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Fri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8:1 to 19: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 of our Lo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 440, 501, 559, 586, 596, 600, 607-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e meaning of kingsh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kingship can only be revealed thru the cross and his resurrec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-Jesus freely accepted God’s w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permitted this, each one acted in free will, thru our blindness, Jesus suffered and died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Vig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8: 1-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omen at tom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man in whi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 641, 652, 21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es of His resurrec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predictions from script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s first creation, the First day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Sun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 1-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Magdalene, Joh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isit tom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 515, 640, 641, 652, 21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Resurrection ushers in the new day -a new cre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visible in this earthly life leads to the mystery of his divinity and redemptive mission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Sunday Even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4: 13-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to Emmau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 13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bread as sign of community and entering into communion with Chri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le expression of Chur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encounter Christ in breaking bread together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of Eas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 19-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sus appear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eace be with you.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 643-5, 6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rrection is a myste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ppears to those who do not believ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takes Grace to believ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d to believe and to new life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Eas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4: 13-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to Emmau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 13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bread as sign of community and entering into communion with Chri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le expression of Chur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encounter Christ in breaking bread together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of Eas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0: 1-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hephe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urch are the gathered, a necessary gateway to Chri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 is the shepherd who gave his life for his sheep.  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unday of Eas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4: 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 place; Jesus=Fath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151, 459, 470, 661, 1025, 1698, 27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desires all to be sav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must believe Jesus is Son of Go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the way, truth and lif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both human and divi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arian Mystery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unday of Eas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4: 15-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commandments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in yo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 687, 692, 246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5, 26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reveals Father/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as mov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dwells among 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arian Mystery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ens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8: 16-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commissi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Go and make Disciples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 857, 14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built on foundation of the Apost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dwells in the Chur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Christ is the eternal Shepherd, thru college of Bishops, she continues to be guided and sanctified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h Sunday of Eas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7: 1-11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for mine/you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 730, 1069, 1085, 2747-51, 28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prays for his discip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is with 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ly pray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of salv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of prayerful life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ecost Sunday Vig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7: 37-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irsty, drink of 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, 1287, 1999, 25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Food for lif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of Holy Spirit given at bapti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reation thru bapti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fying Grace/Actual Grace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ecost Sun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 19-23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6-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ace be with you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se of the advoca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 643-5, 659, 6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 1461, 28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of God and neighb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found in the sharing of a meal-Euchari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veness of Sin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mnity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 Holy Trini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3: 16-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so loved the world. 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 444, 454, 45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 7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lo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Unique relationship between the Son and the Fa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is Lord of eternal life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mnity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 Ho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 and Blood of Chri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6: 51-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Bread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at my flesh, drink my blood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, 1355, 1384, 1406, 1509, 28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al lif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thru sacraments, in particular thru Bread of Lif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y/Mas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emnity of the Most Sacred Heart of Jesu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1:25-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reveals the Fath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 544, 1615, 2603, 2701, 2779,  27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Fi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of God’s Will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5: 38-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aliation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ve your enemi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5, 1933, 1968, 2262, 2303, 2443,  2608, 2844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as God lo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of he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iation with community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6: 24-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 two masters; worry?-- see birds, wild flowe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, 2113, 2424, 2547, 2729, 28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provid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False worship/Idolat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dered des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Dig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 only the kingdom of God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n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7: 21-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and receive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ek and fin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Ru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Mora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ove one another as he has loved us”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9: 9-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ll of Matthew, the tax collecto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, 589, 2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fulfillment of the La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ward sacri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sacrifice is a broken spir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desires mer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our lives a sacrifice to God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9: 36 - 10: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passion of Jesus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 of twelve apostl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, 1509, 2121, 2443, 26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calls everyone into his kingdom-Chosen 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of Interce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 of hea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for the poor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f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0: 26-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urage to proclai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, 363, 765, 1034, 1215, 18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 first Kingdom of G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Spiritua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goodness and mer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f salvation to share his own divine life with 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-renewal by the Holy Spirit allows us entry into the Kingdom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0: 37-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eship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se life will find i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8, 1506, 22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lic minist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esh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healing/compa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e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1: 25-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reveals Fath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 443, 459, 473, 544, 1658, 2701, 2779, 27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up worries and cares to the L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must be like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-the Our Fa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, preparation for pray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fication of our hearts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e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3: 1-23 or Matthew 13: 1-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able of sow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 546, 787, 17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love is powerf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bear fruit when we hear God’s word and respond through our a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word and Jesus’ teachings require that we live them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e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3: 24-43 or Matthew 13: 24-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ds among whe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 837, 10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ox of the Kingdom: it is coming and is happening no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must be patient-accept all means of salvation given to the Church (sacraments, Prof. of faith, communion, charit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ur weakness God speaks into our hea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 refuse to be converted are lost to the unquenchable fi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will come for those who have converted and believe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e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3: 44-52 or Matthew 13: 44-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 buried in fiel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in se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 1034, 11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must seek and learn to recognize the reign of God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God to give us discerning hearts/for wisd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go of old patterns that bind us to our past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e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4: 13-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ing 5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ve baskets of leftove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gures the Eucharistic banqu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meets our need for hea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in abund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fills us with life, it comes from our covenant with God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te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4: 22-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, Peter walk on wa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faith falters at times, Jesus will pick us 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invited to deepen our faith, to see things different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respond in faith, we move closer to the Lord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ption Vig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1: 27-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is womb that carried yo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’s Canticle/Fia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virgi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ull of Grace-prepared by the Holy Spir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-“ seat of wisdom/daughter of Zion”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p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: 39-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visits Elizabeth, Magnific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 448, 523, 717, 722, 2619, 2675, 2676, 26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ience to God’s w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Canticle/Fi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ign of God when all creation is drawn up into the fullness of God’s embr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iation, transformation, and redemption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ie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5: 21-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anite woman's fait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, 448, 2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faith makes all the differ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od news that God welcomes all!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irst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6: 13-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do you say I am; Peter receives keys to the Kingd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 424, 440, 442, 552, 553, 869, 881, 14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eter as “rock”- Jesus hands authority over to Chur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to “bind and loose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’s authority comes from G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in powerful  are called to ser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re called to be servants in God’s kingdom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econd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6: 21-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s passion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bukes Pe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 363, 540, 554, 607, 618, 7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a disciple requires that we not conform to the worl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of us are obligated to accept our cro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called to judge by God’s standards and to stand against injustices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third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8: 15-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 with a sinner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 3 gathered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3, 1088, 1373, 1444, 24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st command to love our neighb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ccept the person, but we don’t have to accept what the person d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y to one another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xultation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y Cros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3: 13-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so loved the world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, 444, 454, 458, 679, 706, 21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love for Isra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only one true Son of God-faith in this truth is requir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became flesh in order for us to know God’s lo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on with Old Testament-use of signs/symbols that point toward salvation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our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18: 21-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s of unforgi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a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2, 2227, 2845, 28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world and God’s world are the sa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annot live in God, if we don’t live in harmony with oth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veness/reconciliation is a cycle that is complete in and thru God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if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0: 1-16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rs in vineya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exceedingly generous and mercif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annot confine God by our logic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ix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1: 28-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ons; one obeys ord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, 5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open to God’s love and in this lies personal growth, gr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wants us to need him for no other reason than to allow Him to love u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willing to risk the security of “religion”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eve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1: 33-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ked tena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 755, 7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us to look in a new w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requires a response  from us, he wants those who will “bear fruit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Christ, the Church cannot exist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eigh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2: 1-14 or Matthew 22: 1-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ding feast, new guests, proper gar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 7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 of Christ and his chur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in conjugal un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marriage analogous to everlasting covenant, as Christ is with the Church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nin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2: 15-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esar what is Caesar's, to God what belongs to Go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tion between serving God and serving political communi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e of authority, obligation to moral goo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ng good consciences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ieth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2: 34-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wo great command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, 1824, 2055, 20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of the La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Law, Word of Go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divine authority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y-first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3: 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nounces scribes and Pharise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, 23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child-lik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called to give lif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called to be co-creators with God.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y-second Sunday in Ordinary 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5: 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4:14-15, 19-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able of ten virgin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 796, 16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must be waiting and vigilant for Christ’s com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 of Christ and his chur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riage and virginity for Kingdom of God, comes from God. </w:t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 the K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5: 31-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of man on thron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sheep, goats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we see you hungry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 1033, 1373, 2443, 2447, 28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King identifies himself with the poor/lowly. He calls sinners to his tab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Just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ntance/Sin/God’s me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58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58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YCLE B – “Year of St. Mark”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365"/>
        <w:gridCol w:w="2364"/>
        <w:gridCol w:w="2543"/>
        <w:gridCol w:w="2337"/>
        <w:gridCol w:w="3297"/>
      </w:tblGrid>
      <w:tr>
        <w:trPr>
          <w:tblHeader w:val="true"/>
          <w:trHeight w:val="52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CHISM#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CHETICAL CONTENT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unday of Adv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3: 33-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on guard, do not know when master com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, 28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waiting/watch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at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ce-custody of the he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prays for 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 pray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ance</w:t>
            </w:r>
          </w:p>
        </w:tc>
      </w:tr>
      <w:tr>
        <w:trPr>
          <w:trHeight w:val="4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of Adv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: 1-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nd my messenger before you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he Bapti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, 5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fulfills his promise to Abrah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merciful beyond meas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written by m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What was visible in Jesus’ earthly life leads to an invisible mystery of his divinity and redemptive mission.</w:t>
            </w:r>
          </w:p>
        </w:tc>
      </w:tr>
      <w:tr>
        <w:trPr>
          <w:trHeight w:val="69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aculate Concep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 :26-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Gabriel visits Mar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 706, 723, 25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promise given through Isaiah the proph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virgin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fi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prepared M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unique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 confidence in God</w:t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Adv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: 6-8, 19-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aptizes with water; unworthy fasten sandal stra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, 719,  12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he Baptist is the last prophet thru whom the HS spea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-enlightenment, we  become sons/daughters of ligh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is a light himself</w:t>
            </w:r>
          </w:p>
        </w:tc>
      </w:tr>
      <w:tr>
        <w:trPr>
          <w:trHeight w:val="69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of Adv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: 26-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Gabriel visits Mar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 706, 7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al conce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helps prepare the w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ulfills God’s plan for sal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uniqueness</w:t>
            </w:r>
          </w:p>
        </w:tc>
      </w:tr>
      <w:tr>
        <w:trPr>
          <w:trHeight w:val="43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of Our Lor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igil--</w:t>
            </w:r>
            <w:r>
              <w:rPr>
                <w:sz w:val="20"/>
                <w:szCs w:val="20"/>
              </w:rPr>
              <w:t xml:space="preserve"> Matt 1: 1-25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-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alogy; Joseph's dre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 497, 744, 28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Messia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-messianic lineage of Dav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of Mary’s virginal conception-fulfillment of promise thru prophet Isaia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Messiah-means the anoin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Anointing-Christian initiation/Chris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mother taught him to pr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full of grace and trut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 comes thru grace of God-freely given and undeserved</w:t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idnight--</w:t>
            </w:r>
            <w:r>
              <w:rPr>
                <w:sz w:val="20"/>
                <w:szCs w:val="20"/>
              </w:rPr>
              <w:t xml:space="preserve"> Luke 2: 1-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us, birth, shepherd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 437, 448, 695, 72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awn--</w:t>
            </w:r>
            <w:r>
              <w:rPr>
                <w:sz w:val="20"/>
                <w:szCs w:val="20"/>
              </w:rPr>
              <w:t xml:space="preserve"> Luke 2:15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pherd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ay--</w:t>
            </w:r>
            <w:r>
              <w:rPr>
                <w:sz w:val="20"/>
                <w:szCs w:val="20"/>
              </w:rPr>
              <w:t xml:space="preserve"> John 1:1-18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-5, 9-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eginning was Wo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 454, 496, 505, 594, 612, 705, 717-9, 1996, 2466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y Famil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: 22-40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:22, 39-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ficatio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 and An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, 583, 695, 7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srael awaits an encounter with the S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recognized when his parents present him at the te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d the Temple-it was the dwelling place of his Fa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ence for the House of God</w:t>
            </w:r>
          </w:p>
        </w:tc>
      </w:tr>
      <w:tr>
        <w:trPr>
          <w:trHeight w:val="4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, Mother of Go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: 16-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pherds visit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ents name him  Jes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, 25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circumcision-sign of his incorporation into Abraham’s descendants (people of the covena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 of his submission to the Law-prefigures Baptism(circumcision of Chris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learns prayers of his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ness of prayer-filial prayer-he prays to his Father</w:t>
            </w:r>
          </w:p>
        </w:tc>
      </w:tr>
      <w:tr>
        <w:trPr>
          <w:trHeight w:val="2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Christm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: 1-18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1-5,9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eginning w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 445, 47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, 199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f the Holy Tri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alone is cre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is God’s favor, is free and undeserved</w:t>
            </w:r>
          </w:p>
        </w:tc>
      </w:tr>
      <w:tr>
        <w:trPr>
          <w:trHeight w:val="2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phan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: 1-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d and astrologer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whole life manifests how God anointed Jesus of Nazareth with the Holy Spirit and pow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 its manifestation with encounters of shepherds/magi</w:t>
            </w:r>
          </w:p>
        </w:tc>
      </w:tr>
      <w:tr>
        <w:trPr>
          <w:trHeight w:val="2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ptism of the Lor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: 7-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 in Jordan River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This is my beloved Son.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 4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must believe in the Son of God, Jesus Chr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adopted into God’s family through this belief and our bapt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Baptism-initiation into God’s family and into Christian community</w:t>
            </w:r>
          </w:p>
        </w:tc>
      </w:tr>
      <w:tr>
        <w:trPr>
          <w:trHeight w:val="2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: 35-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and Simon Peter; "Come and see.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died for all, without exce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God’s will that we all be saved</w:t>
            </w:r>
          </w:p>
        </w:tc>
      </w:tr>
      <w:tr>
        <w:trPr>
          <w:trHeight w:val="2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k 1:14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, Andrew, James, Joh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 787, 14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inaugurates the Kingdom of God on ear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gathers his Chur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as communion with Jes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o conversion</w:t>
            </w:r>
          </w:p>
        </w:tc>
      </w:tr>
      <w:tr>
        <w:trPr>
          <w:trHeight w:val="4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:21-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in synagogue, man with unclean spiri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, 1673, 21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oi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rc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 &amp; Confi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h-Day of the Lord</w:t>
            </w:r>
          </w:p>
        </w:tc>
      </w:tr>
      <w:tr>
        <w:trPr>
          <w:trHeight w:val="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 of the Lor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ke 2:22-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 and An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grew in wisdom, a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, 58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srael awaits an encounter with the S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recognized when his parents present him at the te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d the Temple-it was the dwelling place of his Fa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ence for the House of G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iturgy &amp; Public Worship</w:t>
            </w:r>
          </w:p>
        </w:tc>
      </w:tr>
      <w:tr>
        <w:trPr>
          <w:trHeight w:val="41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: 29-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re of Peter's mother-in-law; Jesus expels dem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words and works are visible manifestation of his prayer lif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compassion for the po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personal response to other’s suffering and pain</w:t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:40-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se lep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4, 26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hea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illness-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present among us</w:t>
            </w:r>
          </w:p>
        </w:tc>
      </w:tr>
      <w:tr>
        <w:trPr>
          <w:trHeight w:val="4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2:2-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 of paralytic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of Man has authority to forgive si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conver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Healing- Reconciliation/Anointing of Si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les and faith experiences</w:t>
            </w:r>
          </w:p>
        </w:tc>
      </w:tr>
      <w:tr>
        <w:trPr>
          <w:trHeight w:val="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k 2:18-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egroom still with them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w wine, old wineski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nant of L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faithful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al relationship with the Lord</w:t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2: 23- 3:6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2:23-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h made for me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with withered han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 574, 581, 582, 2167, 21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violates Sabbath Law with compa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make holy our time and our 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need a time to be renewed and re-created-that is the Sabbath</w:t>
            </w:r>
          </w:p>
        </w:tc>
      </w:tr>
      <w:tr>
        <w:trPr>
          <w:trHeight w:val="69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nci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: 26-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Gabriel visits Mar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 706, 723, 25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ulfills the plan of G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heart is attuned to God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in covenant with God</w:t>
            </w:r>
          </w:p>
        </w:tc>
      </w:tr>
      <w:tr>
        <w:trPr>
          <w:trHeight w:val="12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unday of L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: 12-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ptation; refor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tation and 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hopelessness to h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need for the waters of salvation/Life thru Christ</w:t>
            </w:r>
          </w:p>
        </w:tc>
      </w:tr>
      <w:tr>
        <w:trPr>
          <w:trHeight w:val="4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of L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9:2-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igur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 459, 5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fail at times to understand Christ’s words to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reveals his Glory to the 3 apostles, including Peter, whom he later entrusts his Church with</w:t>
            </w:r>
          </w:p>
        </w:tc>
      </w:tr>
      <w:tr>
        <w:trPr>
          <w:trHeight w:val="4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L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:13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John 4:5...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changers in the te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Samaritan woman at the we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, 575, 583-6, 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439, 606, 1179, 28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ence for the House of G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us identified himself with the templ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Jesus identifies himself with the po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velation of who Jesus 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 seeks us firs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thirsts for 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ayer as an encounter of God’s thirst with ours</w:t>
            </w:r>
          </w:p>
        </w:tc>
      </w:tr>
      <w:tr>
        <w:trPr>
          <w:trHeight w:val="4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of L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3:14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John 9:1...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so loved the world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Man born blin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 444, 679, 706, 2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595, 1151, 1504, 28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healing/awake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called to respond to God’s love for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fulness as blind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Sin is univers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 pretend not to need salvation are bli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the sacraments Christ continues to touch us in order to heal us</w:t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unday of L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hn 12:20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John 11:1-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 of wheat must die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[A] </w:t>
            </w:r>
            <w:r>
              <w:rPr>
                <w:sz w:val="20"/>
                <w:szCs w:val="20"/>
              </w:rPr>
              <w:t>Raising Lazarus from dea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, 434, 607, 2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439, 581, 994, 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death comes new l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called to follow Christ’s examp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Jesus human and Jesus as div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rrec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rection of the d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prayer of thanks giv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more precious than the gift He gives to us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m Sund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4: 1 to 15: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Mark 15: 1-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 of our Lo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-4, 1335, 1339, 14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aptism and death as the new cre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ov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y for Jesus’ death cannot be put on Jews as a wh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orgave those who crucified h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ccepts the Father’s w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dom of God are those who He gathers and follow H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charist as a way to remember </w:t>
              <w:br/>
              <w:t>Jesus’ promise that He will come again and that He is still in our Midst.</w:t>
            </w:r>
          </w:p>
        </w:tc>
      </w:tr>
      <w:tr>
        <w:trPr>
          <w:trHeight w:val="4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of Chris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4: 16-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 in synagogue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day fulfilled in your hear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 as the Anoint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a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ptism/Confirmation/Eucharis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 of initiation</w:t>
            </w:r>
          </w:p>
        </w:tc>
      </w:tr>
      <w:tr>
        <w:trPr>
          <w:trHeight w:val="69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d's Sup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3: 1-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washes feet of discipl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 609, 616, etc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reely accepts God’s redeeming l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 to imitate Chris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ove others as God loves is the new Command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y/Service</w:t>
            </w:r>
          </w:p>
        </w:tc>
      </w:tr>
      <w:tr>
        <w:trPr>
          <w:trHeight w:val="69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Frid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8: 1 to 19: 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 of our Lo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, 624, 596, 2471, etc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e meaning of king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kingship can only be revealed thru the cross and his resurr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-Jesus freely accepted God’s w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permitted this, each one acted in free will, thru our blindness, Jesus suffered and died.</w:t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Vig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6: 1-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omen at tomb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oung man in whi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es of His resurr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predictions from script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s first creation, the First day.</w:t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Sund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hn 20: 1-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Magdalene, Joh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isit tom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rection ushers in the new day-a new cre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visible in this earthly life leads to the mystery of his divinity and redemptive mission.</w:t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Sunday Eve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4: 13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to Emma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 13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bread as sign of community and entering into communion with Chr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le expression of Chur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encounter Christ in breaking bread together.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of Eas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 19-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ve sins, hold them bound doubting Thomas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, 643, 1287, 14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n Christ offers us peace and trans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empowers us</w:t>
            </w:r>
          </w:p>
        </w:tc>
      </w:tr>
      <w:tr>
        <w:trPr>
          <w:trHeight w:val="4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Eas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4: 35-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ppears to disciple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ou are witness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, 645, 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unforgiveable 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ommunicates peace and forgiveness through touch and a me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love is perfected in us</w:t>
            </w:r>
          </w:p>
        </w:tc>
      </w:tr>
      <w:tr>
        <w:trPr>
          <w:trHeight w:val="2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urth Sunday of Eas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0: 11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hephe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urch are the gathered, a necessary gateway to Chr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 is the shepherd who gave his life for his sheep.  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unday of Eas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5: 1-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 and branch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 755, 787, 859, 864, 1108, 1694, 20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Christ we can do not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y and Sacraments-nourish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ness of L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Justice</w:t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unday of Eas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5: 9-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ep my commandment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ve one anoth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4, 1970, 27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love and offers it to 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shows no parti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loves us fir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respond in love-conversion and transformation</w:t>
            </w:r>
          </w:p>
        </w:tc>
      </w:tr>
      <w:tr>
        <w:trPr>
          <w:trHeight w:val="4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en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6: 15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ension; Christ wor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ders through his discipl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, 28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is our h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dwells in the Church through the Word and Sacra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event inaugurates the Church’s mission of witnessing for Christ to al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continues to work thru disci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Justice</w:t>
            </w:r>
          </w:p>
        </w:tc>
      </w:tr>
      <w:tr>
        <w:trPr>
          <w:trHeight w:val="4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h Sunday of Eas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7: llb-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love; God abides in those who abide in lov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-27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called to union with one ano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es find the model and source of their unity in the communion and mutual love of Father and Son</w:t>
            </w:r>
          </w:p>
        </w:tc>
      </w:tr>
      <w:tr>
        <w:trPr>
          <w:trHeight w:val="41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ecost Vig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7: 37-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irsty, drink of 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, 1287, 25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Food for l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of Holy Spirit given at bapt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reation thru bapt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fying Grace/Actual Graces</w:t>
            </w:r>
          </w:p>
        </w:tc>
      </w:tr>
      <w:tr>
        <w:trPr>
          <w:trHeight w:val="4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ecost Sund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 19-23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5: 26-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e be with you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mise of the advoca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, 643-5, 10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, 729, 1287, 26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of God and neighb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found in the sharing of a meal-Euchar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veness of S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draws us to pray</w:t>
            </w:r>
          </w:p>
        </w:tc>
      </w:tr>
      <w:tr>
        <w:trPr>
          <w:trHeight w:val="4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mnity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 Holy Trinit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28: 16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ze them in the name of the Father, S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Holy Spiri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 14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’s 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on the Apost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ty of the Church to forgive sins</w:t>
            </w:r>
          </w:p>
        </w:tc>
      </w:tr>
      <w:tr>
        <w:trPr>
          <w:trHeight w:val="4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mnity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 Holy Body 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lood of Chris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k 14: 12-16, 22-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ver  preparatio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upper accou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-Blood of the coven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w Coven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al l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 of Life of Christ in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thru sacraments, in particular thru Bread of L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y/Mass</w:t>
            </w:r>
          </w:p>
        </w:tc>
      </w:tr>
      <w:tr>
        <w:trPr>
          <w:trHeight w:val="4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mnity of the Most Sacred Heart of Jesu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9: 31-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break leg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ced his si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Scrip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of God’s Will</w:t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3: 20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lling demon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eadth of God's forgiven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 539, 548, 574, 18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must be giving and accepting l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al and mortal 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pentance brings eternal death</w:t>
            </w:r>
          </w:p>
        </w:tc>
      </w:tr>
      <w:tr>
        <w:trPr>
          <w:trHeight w:val="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4: 26-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able of the mustard se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les strengthens the faith in the One who does his Father’s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challenged daily in our fai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cares for us/doesn’t abandon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te Hope-the coming Reign of God</w:t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welf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4: 35-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lms the stor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faith is challen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must not lose h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presence in our lives</w:t>
            </w:r>
          </w:p>
        </w:tc>
      </w:tr>
      <w:tr>
        <w:trPr>
          <w:trHeight w:val="4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r and Pau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16: 13-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Who do you say that I am?" "The Messiah, Son of God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 424, 440, 442, 881, 19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is Gr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moved by Gr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’s profession of fai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macy of the P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 office of  Peter and apostles is the foundation of the Church</w:t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irte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5: 21-43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5: 21-24, 35b-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sus cures official's daughter; Woman with hemorrha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umanity of Jes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 is the Resurrection and the l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Euchar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 of Hea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ing on of hands, touching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human senses</w:t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urte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6: 1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rejected as a proph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is own to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 699, 2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and f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ing on of hands-a sign of outpouring of Holy Spirit in its invo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faith</w:t>
            </w:r>
          </w:p>
        </w:tc>
      </w:tr>
      <w:tr>
        <w:trPr>
          <w:trHeight w:val="4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e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6: 7-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sends them o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by tw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 1506, 16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eship and healing 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prepared his Chu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endowed his community with stru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of Church</w:t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xte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6: 30-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s to rest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owd arrives ahead of hi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 cite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ing to God’s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life</w:t>
            </w:r>
          </w:p>
        </w:tc>
      </w:tr>
      <w:tr>
        <w:trPr>
          <w:trHeight w:val="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vente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6: 1-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ltiplication of loaves and fishes; make him k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, 549, 559, 13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Messia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rees men from 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as Bread of Life</w:t>
            </w:r>
          </w:p>
        </w:tc>
      </w:tr>
      <w:tr>
        <w:trPr>
          <w:trHeight w:val="4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e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6: 24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the Bread of lif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 to deeper conver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gle of conver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y must be given to Jesus</w:t>
            </w:r>
          </w:p>
        </w:tc>
      </w:tr>
      <w:tr>
        <w:trPr>
          <w:trHeight w:val="47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teen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6: 41-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ing the Father through Jesu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ead of life analog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of Fai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of God</w:t>
            </w:r>
          </w:p>
        </w:tc>
      </w:tr>
      <w:tr>
        <w:trPr>
          <w:trHeight w:val="42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ption Vig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1: 27-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ar the word and keep i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fullness in G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ience and faithfulness</w:t>
            </w:r>
          </w:p>
        </w:tc>
      </w:tr>
      <w:tr>
        <w:trPr>
          <w:trHeight w:val="42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p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: 39-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tion, Magnific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, 717, 722, 2619, 26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fullness in G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ience and faithful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ce, reconciliation, love and community</w:t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ie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6: 51-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oever eats my flesh 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s my bloo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, 1355, 1406, 2837, 138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taste of kingdom to c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Justice-power &amp; nourishment to do good-to BE Eucharist</w:t>
            </w:r>
          </w:p>
        </w:tc>
      </w:tr>
      <w:tr>
        <w:trPr>
          <w:trHeight w:val="4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irst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6: 60-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Lord, to whom shall we go?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, 473, 728, 13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, his 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understood his mission thru divine wisd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revealed his mission slowly throughout his life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revealed himself fully when he was glorified in his resurr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ystery of Jesus’ ministry and 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 &amp; our own Resurrection</w:t>
            </w:r>
          </w:p>
        </w:tc>
      </w:tr>
      <w:tr>
        <w:trPr>
          <w:trHeight w:val="4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econd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7: 1-8, 14-15,21-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ish traditions vs. purity on the insi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, 58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d Isra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Rabb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: Law of Moses &amp; Beatitu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authority from God</w:t>
            </w:r>
          </w:p>
        </w:tc>
      </w:tr>
      <w:tr>
        <w:trPr>
          <w:trHeight w:val="4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third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7: 31-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phphatha;" cure of man who was deaf and mu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 15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and use of Sig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sign from OT, in particular Exodus and Passo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Sacra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Ephphatha: Be opened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Rite of Ephphatha before Easter Vigil</w:t>
            </w:r>
          </w:p>
        </w:tc>
      </w:tr>
      <w:tr>
        <w:trPr>
          <w:trHeight w:val="42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xultation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y Cro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3: 13-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so loved the world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, 440, 444, 458, 661, 67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f in Jesus, Son of God and Messiah is a requirement to Christian Initi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me to serve, not to be serv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as sign of glory &amp; true meaning of king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hal Myst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al Life-not possible without Chr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nation To His Ascen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Mercy thru the Son-who did not come to judge but to save and give life he has in himself</w:t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our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8: 27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Who do you say that I am?" Jesus rebukes Pe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, 472, 474, 557, 649, 16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Word became flesh-Incar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model of beatitu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Human-taking on “form of a slave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Jesus goes to and weeps for Jerusal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rrection-as work of the Holy Tri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st of true discipleship</w:t>
            </w:r>
          </w:p>
        </w:tc>
      </w:tr>
      <w:tr>
        <w:trPr>
          <w:trHeight w:val="4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if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9: 30-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the disciples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hall be fir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exceedingly generous and mercif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annot confine God by our logic.</w:t>
            </w:r>
          </w:p>
        </w:tc>
      </w:tr>
      <w:tr>
        <w:trPr>
          <w:trHeight w:val="4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ix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9: 38-43,45,47-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ng in Jesus' nam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r eye is your downfall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of leading others astr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God is not limited by our short-sighted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criteria is usually different than 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y of our action/motives</w:t>
            </w:r>
          </w:p>
        </w:tc>
      </w:tr>
      <w:tr>
        <w:trPr>
          <w:trHeight w:val="4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eve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0: 2-16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0: 2-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 divorce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t little children come to 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 1627-39,  23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call for us-it is lifel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calls us toward perfection (holiness) in H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welcomes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y of heart and so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 coven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lesial form of marri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 as Sacra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ssolubility of marriage bond/divorce</w:t>
            </w:r>
          </w:p>
        </w:tc>
      </w:tr>
      <w:tr>
        <w:trPr>
          <w:trHeight w:val="4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eigh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0: 17-30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0: 17-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ch young man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ll all you have and follow 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8, 1858, 27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call for us-vo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ous vo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ty &amp; Chast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 and venial 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battle &amp; prayer</w:t>
            </w:r>
          </w:p>
        </w:tc>
      </w:tr>
      <w:tr>
        <w:trPr>
          <w:trHeight w:val="4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nin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0: 35- 45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0: 42-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 to be served, but to serv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 608, 618, 12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1, 15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Jesus means to serve others, and not oursel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 as initiation to new l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, Love &amp; Gr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become  Jesus to those we ser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hal Myst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unique sacrifice is the one mediator between God and men-we become part of that sacrifice thru Jesus’ unity with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call to take up our cross and follow h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hood is ministe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Holy Orders</w:t>
            </w:r>
          </w:p>
        </w:tc>
      </w:tr>
      <w:tr>
        <w:trPr>
          <w:trHeight w:val="4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ieth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0: 46-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re of the blind beggar who calls out to hi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, 2616, 26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hears our pray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cation of Fai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healing/encounter with Jes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approachable-he doesn’t turn anyone a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les strengthen our faith, not to be used for curio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called to respond to God’s love for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fulness as blind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is univers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 pretend not to need salvation are bli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the sacraments and prayer Christ continues to heal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Soul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6: 37-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not lose any Fat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 me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ise them on last 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, 989, 1001, 28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offering for the sins of the wor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one who approaches Jesus with faith will be sav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medi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rection of the d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eed</w:t>
            </w:r>
          </w:p>
        </w:tc>
      </w:tr>
      <w:tr>
        <w:trPr>
          <w:trHeight w:val="4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ication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 John Later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: 13-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leansing of the temple; </w:t>
              <w:br/>
              <w:t>Raise in three day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, 586, 994, 58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d Israel-many of his signs were contradictory to religious authority of his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dentifies himself with the temple, he will be put to death and rise on the 3rd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in the resurrection</w:t>
            </w:r>
          </w:p>
        </w:tc>
      </w:tr>
      <w:tr>
        <w:trPr>
          <w:trHeight w:val="4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y-first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2: 28b-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great commandmen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 202, 228, 575, 219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es Law and Jesus expanded the greatest commandment to include love of neighb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ommands us to love ourselves as we love God and neighbor</w:t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y-second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2: 38-44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2: 41-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idow's mi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 24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us spir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asks us to give fre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will judge our conduct and actions on the Last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’s love for the Poor</w:t>
            </w:r>
          </w:p>
        </w:tc>
      </w:tr>
      <w:tr>
        <w:trPr>
          <w:trHeight w:val="4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y-third Sunday in Ordinary 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3: 24-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avens and earth shall pass away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t my words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, 673, 26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, with divine wisdom understood God’s eternal pl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atology- Jesus will come ag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to cooperate with God’s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-as a way to dispose our heart to the will of the Father</w:t>
            </w:r>
          </w:p>
        </w:tc>
      </w:tr>
      <w:tr>
        <w:trPr>
          <w:trHeight w:val="4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 the K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8: 33b-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re you the king of the Jews?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 549, 559, 600, 24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tru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omes to free us from bondage of 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anic entry into Jerusal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free response to God’s grace, yet all accomplishes His plan of salvation-God’s predesti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Christian duty to bear witness to the truth of our faith in Jesus, as Messiah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 Narrow" w:hAnsi="Arial Narrow" w:cs="Arial Narrow"/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YCLE C – “The Year of St. Luke”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372"/>
        <w:gridCol w:w="2342"/>
        <w:gridCol w:w="2538"/>
        <w:gridCol w:w="2344"/>
        <w:gridCol w:w="3302"/>
        <w:gridCol w:w="22"/>
      </w:tblGrid>
      <w:tr>
        <w:trPr>
          <w:tblHeader w:val="true"/>
          <w:trHeight w:val="5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CHISM#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CHETICAL CONTENT</w:t>
            </w:r>
          </w:p>
        </w:tc>
      </w:tr>
      <w:tr>
        <w:trPr>
          <w:trHeight w:val="48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unday of Adv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1: 25-28, 34-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ng of Son of man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vigila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671, 674, 697, 26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nant with No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justice comes with new heaven and earth. The church prays in liturgy for the Lord to c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 of cloud &amp; l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Spirit/Pr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, faith, and watchfulness</w:t>
            </w:r>
          </w:p>
        </w:tc>
      </w:tr>
      <w:tr>
        <w:trPr>
          <w:trHeight w:val="7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cond Sunday of Adv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3: 1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ice crying out in the desert; John calling for repentan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egins his public li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-initi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and revelation</w:t>
            </w:r>
          </w:p>
        </w:tc>
      </w:tr>
      <w:tr>
        <w:trPr>
          <w:trHeight w:val="6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aculate Concep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: 26-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Gabriel visits M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, 497, 706, 723, 25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was prepared by Holy Spir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fi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al conception as fulfillment of promise thru prophet Isai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promise, Mary fulfills God’s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’s covenant with God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Adv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3: 10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cloak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ne mightier than I is com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, 696, 24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baptism and public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symbolize Holy Spirit’s transformative 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is not to be quenched</w:t>
            </w:r>
          </w:p>
        </w:tc>
      </w:tr>
      <w:tr>
        <w:trPr>
          <w:trHeight w:val="6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of Adv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: 39-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greets M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 523, 717, 26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s blessed and full of gr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 in Mary’s womb-revealed by Joh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 Mary/Ave Maria prayer-scriptural understanding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of Our Lor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igil--</w:t>
            </w:r>
            <w:r>
              <w:rPr>
                <w:sz w:val="20"/>
                <w:szCs w:val="20"/>
              </w:rPr>
              <w:t xml:space="preserve"> Matt 1: 1-25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-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alogy; Joseph's dre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 497, 744, 2812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esus’ messianic lineage through the house of Dav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divine promise through the prophet Isaia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esus incarnation - he is the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Emmanuel, sent by his Fa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reveals to us the Fa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ing as a sacramental sign of baptism/confi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means the anointed 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uniquely anointed by G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s praise and protect Je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umble are always the first to accept H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Spirit established Him as Christ and raised Him from the d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victorious over dea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s out the Holy Spirit abundant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learns to pray thru 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the light, believing in him removes us from dark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of tru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is favor, freely given and undeserved</w:t>
            </w:r>
          </w:p>
        </w:tc>
      </w:tr>
      <w:tr>
        <w:trPr>
          <w:trHeight w:val="26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idnight--</w:t>
            </w:r>
            <w:r>
              <w:rPr>
                <w:sz w:val="20"/>
                <w:szCs w:val="20"/>
              </w:rPr>
              <w:t xml:space="preserve"> Luke 2:1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us, birth, shepher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 437, 448, 695, 725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awn--</w:t>
            </w:r>
            <w:r>
              <w:rPr>
                <w:sz w:val="20"/>
                <w:szCs w:val="20"/>
              </w:rPr>
              <w:t xml:space="preserve"> Luke 2:15-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pher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ay--</w:t>
            </w:r>
            <w:r>
              <w:rPr>
                <w:sz w:val="20"/>
                <w:szCs w:val="20"/>
              </w:rPr>
              <w:t xml:space="preserve"> John 1:1-18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-5, 9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eginning was Wo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 454, 496, 505, 594, 612, 705, 717-9, 1996, 2466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y Famil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: 41-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Jesus in templ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find Hi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srael awaits an encounter with the Sav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recognized when his parents present him at the tem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d the Temple-it was the dwelling place of his Fa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ence for the House of God</w:t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, Mother of Go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: 16-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pherds visit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rcumcis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, 25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the New Covenant-sign that prefigures is his circumc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learns to pr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ness of prayer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 Christm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: 1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eginning w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 291, 454, 717-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power is lo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rules over all his cre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 is impossible with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source of every g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Christian one must believe in Son of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conceived him by the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hru Holy Spirit prepares people for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oncludes cycle of proph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 comes from Grace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phan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: 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, Hero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, 486, 528, 7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ah had political overt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Jews &amp; gentiles recognized “Son of David” as promise by God to Isra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ing by Holy Spirit-Jesus manifested thru out his life he was the Father’s Son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ptism of the Lor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3: 15-16,21-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 with wa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Holy Spirit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nnowing f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is the sign of transforming energy of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 retains this symbol as a powerful images of action of the Holy Spirit</w:t>
            </w:r>
          </w:p>
        </w:tc>
      </w:tr>
      <w:tr>
        <w:trPr>
          <w:trHeight w:val="4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cond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: 1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ding at Ca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 495, 1335, 16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tion of Jesus as the anointed 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s truly the Mother of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turning into wine as a sign announcing Hour of Jesus’ glor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coven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first recorded miracle-Church sees with great importance as confirming the goodness and sanctity of marriage and a sign of Christ’s pres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 of another feast-the wedding of the Lamb, where Jesus gives himself to the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, as Mother of all the living</w:t>
            </w:r>
          </w:p>
        </w:tc>
      </w:tr>
      <w:tr>
        <w:trPr>
          <w:trHeight w:val="42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ird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: 1-4 and 4: 14-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Theophilus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fulfill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crip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 544, 695, 7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 1286. 24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-Messiah: means anoin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the messianic hope for Isra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love for the poor/low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cares for and identifies with the down trod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l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-anointing is 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uniquely anointed by God-he was the perfect man</w:t>
            </w:r>
          </w:p>
        </w:tc>
      </w:tr>
      <w:tr>
        <w:trPr>
          <w:trHeight w:val="2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urth Sunday in 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4: 21-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ccepted in own tow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ed-King, priest and prophet</w:t>
            </w:r>
          </w:p>
        </w:tc>
      </w:tr>
      <w:tr>
        <w:trPr>
          <w:trHeight w:val="4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f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5: 1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many fish in net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ll of Sim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/ Man’s sinful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of our own insignificance when faced with God mystery and pres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greater than man’s hearts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ke 6: 17, 20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on on Plain, teaching great multitud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eatitudes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4, 2546, 25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for the p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of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 for jus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ifference between justice and cha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of he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ing in God is a preparation for the blessedness of the poor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h Wednesda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6: 1-6, 16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sgiving in secre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sting with good appearan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, 1430, 1434, 1969, 1753, 2447, 27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men”-tru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the definitive “amen” of God’s love for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of A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and p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ing/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aw-practice acts of religion in secret, only to be seen by Fa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oes not justify the me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f me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f justice pleasing to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taught disciples to pray: Our Father-a fundamental prayer entrusted to the Church</w:t>
            </w:r>
          </w:p>
        </w:tc>
      </w:tr>
      <w:tr>
        <w:trPr>
          <w:trHeight w:val="43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unday of L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4: 1-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temptations of Jes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ser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 695, 2096, 2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 the New Ad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ing-strengthening po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/Confi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 God only/ado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ting God is sacrile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in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s of adoration and thanksgiving-liturgy/doxology of Our Father prayer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of L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9: 28b-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igur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dom of God will be established thru the cro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ng conve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iguration as a promise to his fol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o our own conve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transform ourselves-a promise even for us now</w:t>
            </w:r>
          </w:p>
        </w:tc>
      </w:tr>
      <w:tr>
        <w:trPr>
          <w:trHeight w:val="40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L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3: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John 4: 5-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ntance; barren fig tr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Samaritan woman at we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1439, 606, 1179, 28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values/teach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ction on our focu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present and covenanted to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ing God is the ordin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u Christ, Father’s will has been perfectly fulfil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is the source of living 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incorporated into Christ by Holy Spirit, we are the temple of the living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 in truth and Spirit-not tied to any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tters is when the faithful are gathered, they are the living stones who become a living house.</w:t>
            </w:r>
          </w:p>
        </w:tc>
      </w:tr>
      <w:tr>
        <w:trPr>
          <w:trHeight w:val="4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of L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5: 1-3, 11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[A] </w:t>
            </w:r>
            <w:r>
              <w:rPr>
                <w:sz w:val="20"/>
                <w:szCs w:val="20"/>
              </w:rPr>
              <w:t>John 9: 1-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 of the prodigal 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Man born blin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, 589, 2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[A] </w:t>
            </w:r>
            <w:r>
              <w:rPr>
                <w:sz w:val="20"/>
                <w:szCs w:val="20"/>
              </w:rPr>
              <w:t>l595, 1151, 1504, 28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come for sinners- All are welc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nce-Sacrament of Reconcil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tion of Relation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gives new meaning to deeds/ signs in Old Testa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s of Jesus as signs to make known God’s mystery and kingd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onve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ation &amp; Pe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himself is the ultimate 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sacraments, Jesus continues to heal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need forgive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will &amp; Hope</w:t>
            </w:r>
          </w:p>
        </w:tc>
      </w:tr>
      <w:tr>
        <w:trPr>
          <w:trHeight w:val="4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unday of L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8: 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A] </w:t>
            </w:r>
            <w:r>
              <w:rPr>
                <w:sz w:val="20"/>
                <w:szCs w:val="20"/>
              </w:rPr>
              <w:t>John 11: 1-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 caught in adulte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Raising Lazarus from dea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A]</w:t>
            </w:r>
            <w:r>
              <w:rPr>
                <w:sz w:val="20"/>
                <w:szCs w:val="20"/>
              </w:rPr>
              <w:t xml:space="preserve"> 439, 581, 994, 10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reverence for the Temple and his public ministry was patterned after his pilgrimages to Jerusalem for the Jewish fea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understood that we can be made “new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God’s continued presence and forgive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challenges the complacent/self-righteous</w:t>
            </w:r>
          </w:p>
        </w:tc>
      </w:tr>
      <w:tr>
        <w:trPr>
          <w:trHeight w:val="43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m Sunda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e 22: 14 - 23: 56 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3:1-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 Narrativ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 550, 591-7, 607, 1130, 1403, 1570, 2804, etc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s praise and protect Jesus all his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s will be present at Last Judg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victory over Satan/dea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belief in Jesus is only given thru Gr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-ability to see an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’s thirst to do God’s w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 of Eternal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 of the mystery that the Lord will return and desire for God to make all one ag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st Supper as Eucharistic me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urch’s prayer and h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Holy Or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as servant (deac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not yet “all in all”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of Chris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4: 16-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 in synagogue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day fulfilled in your hear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 128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ing-Christ/Messi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e Mission of Chr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anointed fully by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s of old testament announced the coming of the Messiah</w:t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d's Supp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3: 1-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washes feet of discipl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 609, 616, 622, 1694, 1823, etc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reely accepts God’s redeeming l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took on the sins of the 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u our baptism, we die to sin and are made alive in Chr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 to imitate Chris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ed in the name of Chr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ove others as God loves is the new Command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y/Service</w:t>
            </w:r>
          </w:p>
        </w:tc>
      </w:tr>
      <w:tr>
        <w:trPr>
          <w:trHeight w:val="43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Frida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8:1 to 19: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 of our Lo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 440, 501, 559, 586, 596, 600, 607-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’s profession of fai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-Jesus freely accepted God’s w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permitted this, each one acted in free will, thru our blindness, Jesus suffered and di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ish authorities were divided concerning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is our spiritual mo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e meaning of king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kingship can only be revealed thru the cross and his resurr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mb who takes away the sin of the world-Suffering Servant</w:t>
            </w:r>
          </w:p>
        </w:tc>
      </w:tr>
      <w:tr>
        <w:trPr>
          <w:trHeight w:val="45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Vig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4: 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bring spice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wo men in white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 to tell apostl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 640, 641,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 21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soul was separated from his body at death, but his was not a mortal corpse like 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 tomb is an essential 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witnesses of his Resurr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hal Mys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es were left in shock, demoralized, and in f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ppeared to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OT and Jesus’ promise</w:t>
            </w:r>
          </w:p>
        </w:tc>
      </w:tr>
      <w:tr>
        <w:trPr>
          <w:trHeight w:val="49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Sunda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 1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Magdalene, Joh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isit tom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We can only be saved thru Jesus</w:t>
            </w:r>
          </w:p>
        </w:tc>
      </w:tr>
      <w:tr>
        <w:trPr>
          <w:trHeight w:val="4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Sunday Even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4: 13-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to Emmau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 13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Euchar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 open the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ing Jesus in the Word and in breaking the bread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unday of Eas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 19-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ppears to disciples, doubting Thom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, 448, 514, 644, 788, 108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allows us to recognize Jesus as L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life and ministry is a mys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early disciples had a hard time believing in Jesus’ resurrection, this leads us to see that this was not something the disciples made up, they themselves struggled with 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promises to be with disciples until end of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is present mystically among all who form part of his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Holy Orders</w:t>
            </w:r>
          </w:p>
        </w:tc>
      </w:tr>
      <w:tr>
        <w:trPr>
          <w:trHeight w:val="42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d Sunday of Eas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1: 1-19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1: 1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ppears off shore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ed my lamb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, 553, 618, 645, 659, 881, 1429, 15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ord”-expression of respect and trust and recognition of divine mys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/Messiah-anoin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is the unique sacrifice of Chr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is the mediator between God and 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not limited to time/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ension into hea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copal college and Pope as its he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-rock of his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ion and repenta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as Pri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Holy Orders</w:t>
            </w:r>
          </w:p>
        </w:tc>
      </w:tr>
      <w:tr>
        <w:trPr>
          <w:trHeight w:val="48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unday of Eas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0: 27-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sheep know my voice; Father and I are 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, 582, 5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s of God’s kingd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les as way to strengthen fai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h laws and perfection of them thru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in Jesus, One God and Savior –Jesus challenged religious to believe in Him as being sent from the Father</w:t>
            </w:r>
          </w:p>
        </w:tc>
      </w:tr>
      <w:tr>
        <w:trPr>
          <w:trHeight w:val="45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unday of Eas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3: 31-31a, 34-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one anoth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, 1823, 1970, 2195, 2822, 28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of God have specific characteris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w commandment is cha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R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obligation to do good and not tempt others to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desires all to be saved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unday of Eas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4: 23-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 going to Father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ou are witness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, 244, 263, 692, 729, 1099, 2466,  2623,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revealed as another divine per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sent to apostles and Church-fullness of the tri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s of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is answer to Jesus’ 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teaches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y is memorial of mystery of sal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is Church’s living mem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of Tru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ecost</w:t>
            </w:r>
          </w:p>
        </w:tc>
      </w:tr>
      <w:tr>
        <w:trPr>
          <w:trHeight w:val="42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ens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4: 46-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ach acceptance to all nation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 659, 730, 98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, 11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death was real, but his death was not like any mortal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Ascension into hea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 of Christ and Holy Spirit becomes Mission of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reconcil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 of the Church</w:t>
            </w:r>
          </w:p>
        </w:tc>
      </w:tr>
      <w:tr>
        <w:trPr>
          <w:trHeight w:val="40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h Sunday of Eas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7: 20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 them as you are in 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 260, 690, 820, 877, 275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is revea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ness of mystery of Tri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fully anointed in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of unity is what God desires of his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al nature of ecclesial minis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byterium-Church as in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ly prayer of Jesus-Our Father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ecost Sunday Vig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 19-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ace; receive Holy Spirit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s forgiven/ retain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, 643-5, 659, 976, 1461, 2839, etc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Jesus’ teachings challenged the Jew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hrist’s resurrection was a challenge to even his own disci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no longer confined to time/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scended to his Fa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in Holy Spirit, in the Church and in communion of sa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veness of s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Or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ssion-Sacraments of Healing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ecost Sunda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4: 15-16, 23b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ve me, keep my wo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, 729, 26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of Tru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as answer to Jesus’ 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prayer is a communion of love</w:t>
            </w:r>
          </w:p>
        </w:tc>
      </w:tr>
      <w:tr>
        <w:trPr>
          <w:trHeight w:val="4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mnity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 Holy Trinit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6: 12-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of trut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 243, 244, 485, 687, 690, 692, 1117, 2466, 2615, 26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comes thru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nounced coming of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pirit and Jesus both share in same mi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know Holy Spirit thru Chr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s of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is guided by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prayers a communion of l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cation of Holy Spirit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mnity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 Holy Body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od of Chris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9: 11 b-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ing 5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oaves and 2 fish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baskets of frag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-Blood of the coven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w Coven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al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 of Life of Christ in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thru sacraments, in particular thru Bread of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y/Mass</w:t>
            </w:r>
          </w:p>
        </w:tc>
      </w:tr>
      <w:tr>
        <w:trPr>
          <w:trHeight w:val="2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mnity of the Most Sacred Heart of Jes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5: 3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able of one lost she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me for sin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veness of sins</w:t>
            </w:r>
          </w:p>
        </w:tc>
      </w:tr>
      <w:tr>
        <w:trPr>
          <w:trHeight w:val="2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6: 27-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your enemi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8, 1069, 1789, 1970, 28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ssion of s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al/Mortal s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do evil so that good may result from 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R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nsc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ware of neighbor and  his consc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our neighbor</w:t>
            </w:r>
          </w:p>
        </w:tc>
      </w:tr>
      <w:tr>
        <w:trPr>
          <w:trHeight w:val="2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6: 39-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lind leading blind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linter in ey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known by its frui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al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reveals the love of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loved us so much he  shares in our death</w:t>
            </w:r>
          </w:p>
        </w:tc>
      </w:tr>
      <w:tr>
        <w:trPr>
          <w:trHeight w:val="4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7: 1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centurion's serva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in Christ and Spiritual Hea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 of Healing</w:t>
            </w:r>
          </w:p>
        </w:tc>
      </w:tr>
      <w:tr>
        <w:trPr>
          <w:trHeight w:val="45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h Sunday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7: 11-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ising widow's so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God has visited His people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 of Fai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the Resurrection</w:t>
            </w:r>
          </w:p>
        </w:tc>
      </w:tr>
      <w:tr>
        <w:trPr>
          <w:trHeight w:val="45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7: 36 - 8:3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7: 36-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anoints His fee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s them with tear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llows Hi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, 588, 1441, 26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d the fulfillment of the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righteous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me for sin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y God forgives si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hears our prayers</w:t>
            </w:r>
          </w:p>
        </w:tc>
      </w:tr>
      <w:tr>
        <w:trPr>
          <w:trHeight w:val="4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f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9: 18-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do you say I am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e up cross and follow 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 26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and p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in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</w:t>
            </w:r>
          </w:p>
        </w:tc>
      </w:tr>
      <w:tr>
        <w:trPr>
          <w:trHeight w:val="4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9: 51-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ospitable town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rst proclaim kingd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 5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dom belongs to poor &amp; low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dentifies himself w/ ev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 of p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l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goes to Jerusalem –Messianic mission</w:t>
            </w:r>
          </w:p>
        </w:tc>
      </w:tr>
      <w:tr>
        <w:trPr>
          <w:trHeight w:val="41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e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0: 1-12, 17-20 or Luke 10: 1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sent 2 by 2, Miss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 765, 787, 2122, 26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erium of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in God’s mission has struc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builds his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is communion w/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 should not deprive poor &amp; needy of sacra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t authority determines offerings to support the Church’s ministers</w:t>
            </w:r>
          </w:p>
        </w:tc>
      </w:tr>
      <w:tr>
        <w:trPr>
          <w:trHeight w:val="42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e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0: 25-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eatest Commandment; Parable of Good Samarit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5, 2083, 28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our enem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God with heart, soul &amp; m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desires all to be sa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as God loves</w:t>
            </w:r>
          </w:p>
        </w:tc>
      </w:tr>
      <w:tr>
        <w:trPr>
          <w:trHeight w:val="43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e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0: 38-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and M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to know God’s presence in all of life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e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1: 1-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's prayer; about pray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, 1425, 2601, 2613, 2632, 2759, 28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s our mo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s of Init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lative 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 pray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 &amp; patience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e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2: 13-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d; rich fool, don't worry about food, cloth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me to free man from sin</w:t>
            </w:r>
          </w:p>
        </w:tc>
      </w:tr>
      <w:tr>
        <w:trPr>
          <w:trHeight w:val="4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te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2: 32-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treasure is, heart will be; "vigilant serva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4, 28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taught new way of praying and new way of acting</w:t>
            </w:r>
          </w:p>
        </w:tc>
      </w:tr>
      <w:tr>
        <w:trPr>
          <w:trHeight w:val="4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ption Vig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1: 27-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the Word and keep i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e cite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’s Canticle/Fi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virgi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ull of Grace-prepared by the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-“ seat of wisdom/daughter of Zion”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p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: 39-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visits Elizabeth, Magnific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, 717, 722, 2619, 26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ience to God’s w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’s Canticle/Fi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ign of God when all creation is drawn up into the fullness of God’s embra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iation, transformation, and redemption.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ie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2: 49-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n't come to establish peace, rather divis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, 607, 696, 1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 of Jesus, initiation into public minis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allows himself to be Lamb of God (Suffering Serva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willingly accepts God’s plan of sal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as symbol of transformative energy of Holy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of water &amp; spi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hal Mystery opens up grace of baptism to 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ierced side flow water &amp; blood-type of Baptism &amp; Euchar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of Our Father, as petition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irst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3: 22-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ow door, cast out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st will be firs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orms of 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in everyday life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econd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4: 1,7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exalts himself shall be humbl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 5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onfused the religious with his teach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me for sin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 pretend they don’t need salvation are blind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third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4: 25-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nounce possessions; Discipleshi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8, 25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ty for sake of kingd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of heart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xultation of t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y Cros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3: 13-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so loved the world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, 440, 444, 458, 661, 6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 of faith of P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reveals himself to apost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al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me to save us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our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5: 1-32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5: 1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sheep, lost coi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igal s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, 589, 1423, 1439, 1468, 1700, 2795, 28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nvites sinner to his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anic banqu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 believe that do not need salvation are bl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 of Reconciliation &amp; P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Sacrament of Reconcil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resurr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nity of Human Person</w:t>
            </w:r>
          </w:p>
        </w:tc>
      </w:tr>
      <w:tr>
        <w:trPr>
          <w:trHeight w:val="49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fif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6: 1-13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6: 10-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able of dishonest steward; Not two maste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 24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ristian is a Steward of God’s go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 cannot be the ultimate end of economic activity; persons are not subordinated to a means of profit</w:t>
            </w:r>
          </w:p>
        </w:tc>
      </w:tr>
      <w:tr>
        <w:trPr>
          <w:trHeight w:val="45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ix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6: 19-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ch man and Lazaru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 28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tal sin requires full knowledge and complete cons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 who pray sincerely cannot ignore the plight of the poor</w:t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seve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7: 5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faith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vant attitu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is a free gift that God makes to humankind; faith must be nourished in order to grow</w:t>
            </w:r>
          </w:p>
        </w:tc>
      </w:tr>
      <w:tr>
        <w:trPr>
          <w:trHeight w:val="4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eigh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7: 11-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 of 10 lepers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ne returns to than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tude to God</w:t>
            </w:r>
          </w:p>
        </w:tc>
      </w:tr>
      <w:tr>
        <w:trPr>
          <w:trHeight w:val="45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nty-ninth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8: 1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y unceasingly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sistent wido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 2098, 2573, 26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trial will precede the end times; remain faith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 and do not lose he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e in 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ce in prayer is necessary</w:t>
            </w:r>
          </w:p>
        </w:tc>
      </w:tr>
      <w:tr>
        <w:trPr>
          <w:trHeight w:val="45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rtieth Sunday in </w:t>
              <w:br/>
              <w:t>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8: 9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isee and tax collector in temp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 2559, 2613, 2631, 2667, 28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has come to call sinners to repent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 is essential in 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Father is model for prayer that is humble and confident of God’s response.</w:t>
            </w:r>
          </w:p>
        </w:tc>
      </w:tr>
      <w:tr>
        <w:trPr>
          <w:trHeight w:val="4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y-first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9: 1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chaeus in tr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House of sinners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9, 1443, 2412, 27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performs messianic sig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me to free us from s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iation with Chur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tion for injus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lative prayer</w:t>
            </w:r>
          </w:p>
        </w:tc>
      </w:tr>
      <w:tr>
        <w:trPr>
          <w:trHeight w:val="45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y-third Sunday in Ordinary 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1: 5-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uction of Templ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s of end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secu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’s ultimate tr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Chri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will triumph over ev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Judgment</w:t>
            </w:r>
          </w:p>
        </w:tc>
      </w:tr>
      <w:tr>
        <w:trPr>
          <w:trHeight w:val="6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 the K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3: 35-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of the Jew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, 1021, 2266, 26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ccepted Peter’s profession of fai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stiny of our sou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’s second com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ishment &amp; Common go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we have faith, Jesus will heal us spiritual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hears our prayer</w:t>
            </w:r>
          </w:p>
        </w:tc>
      </w:tr>
    </w:tbl>
    <w:p>
      <w:pPr>
        <w:pStyle w:val="Normal"/>
        <w:widowControl w:val="false"/>
        <w:autoSpaceDE w:val="false"/>
        <w:spacing w:lineRule="atLeast" w:line="15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 Narrow" w:hAnsi="Arial Narrow" w:cs="Arial Narrow"/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nextPage"/>
      <w:pgSz w:orient="landscape" w:w="15840" w:h="12240"/>
      <w:pgMar w:left="1008" w:right="1008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3680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he Lectionary &amp; Catechism of the Catholic Church Alignment Tool</w:t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9:00Z</dcterms:created>
  <dc:creator>CAL</dc:creator>
  <dc:description/>
  <cp:keywords/>
  <dc:language>en-US</dc:language>
  <cp:lastModifiedBy>Brian Lemoi</cp:lastModifiedBy>
  <cp:lastPrinted>2012-08-01T16:13:00Z</cp:lastPrinted>
  <dcterms:modified xsi:type="dcterms:W3CDTF">2014-09-15T13:28:00Z</dcterms:modified>
  <cp:revision>26</cp:revision>
  <dc:subject/>
  <dc:title>CYCLE B</dc:title>
</cp:coreProperties>
</file>