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rPr/>
      </w:pPr>
      <w:r>
        <w:rPr>
          <w:b/>
        </w:rPr>
        <w:t>LA PROFESION DE FE   2006</w:t>
      </w:r>
    </w:p>
    <w:tbl>
      <w:tblPr>
        <w:tblW w:w="10080" w:type="dxa"/>
        <w:jc w:val="left"/>
        <w:tblInd w:w="-8" w:type="dxa"/>
        <w:tblLayout w:type="fixed"/>
        <w:tblCellMar>
          <w:top w:w="0" w:type="dxa"/>
          <w:left w:w="160" w:type="dxa"/>
          <w:bottom w:w="0" w:type="dxa"/>
          <w:right w:w="160" w:type="dxa"/>
        </w:tblCellMar>
      </w:tblPr>
      <w:tblGrid>
        <w:gridCol w:w="630"/>
        <w:gridCol w:w="6210"/>
        <w:gridCol w:w="360"/>
        <w:gridCol w:w="360"/>
        <w:gridCol w:w="360"/>
        <w:gridCol w:w="360"/>
        <w:gridCol w:w="360"/>
        <w:gridCol w:w="360"/>
        <w:gridCol w:w="360"/>
        <w:gridCol w:w="360"/>
        <w:gridCol w:w="360"/>
      </w:tblGrid>
      <w:tr>
        <w:trPr>
          <w:tblHeader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8</w:t>
            </w:r>
          </w:p>
        </w:tc>
      </w:tr>
      <w:tr>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lang w:val="es-ES"/>
              </w:rPr>
            </w:pPr>
            <w:r>
              <w:rPr>
                <w:b/>
                <w:lang w:val="es-ES"/>
              </w:rPr>
              <w:t>Presenta  (</w:t>
            </w:r>
            <w:r>
              <w:rPr>
                <w:lang w:val="es-ES"/>
              </w:rPr>
              <w:t>a no ser que  sea indicado de otra forma</w:t>
            </w:r>
            <w:r>
              <w:rPr>
                <w:b/>
                <w:lang w:val="es-E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lang w:val="es-ES"/>
              </w:rPr>
            </w:pPr>
            <w:r>
              <w:rPr>
                <w:b/>
                <w:lang w:val="es-ES"/>
              </w:rPr>
            </w:r>
          </w:p>
          <w:p>
            <w:pPr>
              <w:pStyle w:val="Normal"/>
              <w:spacing w:before="0" w:after="58"/>
              <w:jc w:val="right"/>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spacing w:before="0" w:after="58"/>
              <w:rPr>
                <w:lang w:val="es-ES"/>
              </w:rPr>
            </w:pPr>
            <w:r>
              <w:rPr>
                <w:lang w:val="es-E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spacing w:before="0" w:after="58"/>
              <w:jc w:val="right"/>
              <w:rPr/>
            </w:pPr>
            <w:r>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widowControl w:val="false"/>
              <w:autoSpaceDE w:val="false"/>
              <w:rPr>
                <w:lang w:val="es-ES"/>
              </w:rPr>
            </w:pPr>
            <w:r>
              <w:rPr>
                <w:lang w:val="es-ES"/>
              </w:rPr>
              <w:t>A Dios como el Padre/Creado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 xml:space="preserve">2.  </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lang w:val="es-ES"/>
              </w:rPr>
              <w:t>A Jesús como regalo de Dios, Hijo y Redento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 xml:space="preserve">3.  </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lang w:val="es-ES"/>
              </w:rPr>
              <w:t>Al Espíritu Santo como  Amor y Amig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 xml:space="preserve">4.  </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Las Tres Personas  en Un solo Dios como:</w:t>
            </w:r>
          </w:p>
          <w:p>
            <w:pPr>
              <w:pStyle w:val="Normal"/>
              <w:widowControl w:val="false"/>
              <w:autoSpaceDE w:val="false"/>
              <w:rPr>
                <w:lang w:val="es-ES"/>
              </w:rPr>
            </w:pPr>
            <w:r>
              <w:rPr>
                <w:lang w:val="es-ES"/>
              </w:rPr>
              <w:t xml:space="preserve">               </w:t>
            </w:r>
            <w:r>
              <w:rPr>
                <w:lang w:val="es-ES"/>
              </w:rPr>
              <w:t>El Padre (la 1a Persona),</w:t>
            </w:r>
          </w:p>
          <w:p>
            <w:pPr>
              <w:pStyle w:val="Normal"/>
              <w:widowControl w:val="false"/>
              <w:autoSpaceDE w:val="false"/>
              <w:rPr/>
            </w:pPr>
            <w:r>
              <w:rPr>
                <w:lang w:val="es-ES"/>
              </w:rPr>
              <w:t xml:space="preserve">               </w:t>
            </w:r>
            <w:r>
              <w:rPr>
                <w:lang w:val="es-ES"/>
              </w:rPr>
              <w:t>Hijo (la 2a Persona, y</w:t>
            </w:r>
          </w:p>
          <w:p>
            <w:pPr>
              <w:pStyle w:val="Normal"/>
              <w:spacing w:before="0" w:after="58"/>
              <w:rPr>
                <w:lang w:val="es-ES"/>
              </w:rPr>
            </w:pPr>
            <w:r>
              <w:rPr>
                <w:lang w:val="es-ES"/>
              </w:rPr>
              <w:t xml:space="preserve">               </w:t>
            </w:r>
            <w:r>
              <w:rPr>
                <w:lang w:val="es-ES"/>
              </w:rPr>
              <w:t xml:space="preserve">Espíritu Santo (la 3a Person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s-ES"/>
              </w:rPr>
              <w:t xml:space="preserve"> </w:t>
            </w:r>
            <w:r>
              <w:rPr>
                <w:lang w:val="es-ES"/>
              </w:rPr>
              <w:t>Explica que el  Espíritu Santo vive en la</w:t>
            </w:r>
          </w:p>
          <w:p>
            <w:pPr>
              <w:pStyle w:val="Normal"/>
              <w:widowControl w:val="false"/>
              <w:autoSpaceDE w:val="false"/>
              <w:rPr>
                <w:lang w:val="es-ES"/>
              </w:rPr>
            </w:pPr>
            <w:r>
              <w:rPr>
                <w:lang w:val="es-ES"/>
              </w:rPr>
              <w:t xml:space="preserve"> </w:t>
            </w:r>
            <w:r>
              <w:rPr>
                <w:lang w:val="es-ES"/>
              </w:rPr>
              <w:t>Iglesia y en cada  miembro de la Iglesi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 xml:space="preserve">  </w:t>
            </w:r>
            <w:r>
              <w:rPr/>
              <w:t>6.</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pPr>
            <w:r>
              <w:rPr>
                <w:lang w:val="es-ES"/>
              </w:rPr>
              <w:t xml:space="preserve">Inspira el   respeto y  la devoción a la  Sagrada </w:t>
            </w:r>
          </w:p>
          <w:p>
            <w:pPr>
              <w:pStyle w:val="Normal"/>
              <w:widowControl w:val="false"/>
              <w:autoSpaceDE w:val="false"/>
              <w:rPr>
                <w:lang w:val="es-ES"/>
              </w:rPr>
            </w:pPr>
            <w:r>
              <w:rPr>
                <w:lang w:val="es-ES"/>
              </w:rPr>
              <w:t>Familia (Jesùs, María y José).</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 xml:space="preserve">  </w:t>
            </w:r>
            <w:r>
              <w:rPr/>
              <w:t>7.</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Explica que la voluntad de Dios es comunicada a cada  uno a través la legitima enseñanza de la autoridad de la Iglesi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 xml:space="preserve">  </w:t>
            </w:r>
            <w:r>
              <w:rPr/>
              <w:t>8.</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Explica que el Espíritu Santo guìa la vida de la Iglesia y ayuda a cada uno a crecer en el amor y la confianz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 xml:space="preserve">  </w:t>
            </w:r>
            <w:r>
              <w:rPr/>
              <w:t>9.</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Discute los regalos y los frutos del Espíritu San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10.</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Presenta a Dios  como digno de  adoració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11.</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pPr>
            <w:r>
              <w:rPr>
                <w:lang w:val="es-ES"/>
              </w:rPr>
              <w:t>Discute la  diversidad de cultos de otras religion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12.</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Explica que la  presencia de Dios  es conocida y  sentida a través de los signos y símbol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13.</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t>Explica que Dios es  adorado en la Iglesia a través de Jesùs, guiados por el Espíritu</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14.</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lang w:val="es-ES"/>
              </w:rPr>
              <w:t>Explica que Dios puede  traer el bien fuera del mal  que  una persona elija hace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15.</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lang w:val="es-ES"/>
              </w:rPr>
              <w:t>Presenta a todas las personas  como miembros de la familia de D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16.</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Presenta las enseñanzas de Jesùs  como nuestra forma de vid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8" w:type="dxa"/>
        <w:tblLayout w:type="fixed"/>
        <w:tblCellMar>
          <w:top w:w="0" w:type="dxa"/>
          <w:left w:w="160" w:type="dxa"/>
          <w:bottom w:w="0" w:type="dxa"/>
          <w:right w:w="160" w:type="dxa"/>
        </w:tblCellMar>
      </w:tblPr>
      <w:tblGrid>
        <w:gridCol w:w="630"/>
        <w:gridCol w:w="6210"/>
        <w:gridCol w:w="360"/>
        <w:gridCol w:w="360"/>
        <w:gridCol w:w="360"/>
        <w:gridCol w:w="360"/>
        <w:gridCol w:w="360"/>
        <w:gridCol w:w="360"/>
        <w:gridCol w:w="360"/>
        <w:gridCol w:w="360"/>
        <w:gridCol w:w="360"/>
      </w:tblGrid>
      <w:tr>
        <w:trPr>
          <w:tblHeader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8</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17.</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widowControl w:val="false"/>
              <w:autoSpaceDE w:val="false"/>
              <w:rPr>
                <w:lang w:val="es-ES"/>
              </w:rPr>
            </w:pPr>
            <w:r>
              <w:rPr>
                <w:lang w:val="es-ES"/>
              </w:rPr>
              <w:t>Presenta a Jesús como un amig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18.</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Presenta a Jesús como el Hijo de Dios  y Redentor  que fue enviado a  enseñarnos  el camino al Pad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19.</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Define a  Jesús como la segunda persona de la Trinida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20.</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Presenta a Jesús como  Sanador, Reconciliador y Príncipe de Paz.</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21.</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Explica que Jesús resucitó y vive  entre Su puebl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22.</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Discute que Dios ha sido revelado en su totalidad   por Jesù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23.</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Discute a Jesús como Dios entre nosotros (Encarnació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24.</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Discute a Jesús como verdadero Dios y verdadero homb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25.</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Examina la vida de Jesùs – Su ministerio publico, Su forma de vid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26.</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Presenta  la vida de Jesùs, enseñanza y ministerio, como un ejemplo de la perfecta respuesta al Pad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27.</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Identifica la vida de  Jesùs, muerte y resurrección como una manifestación  del amor de Dios por su puebl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28.</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t xml:space="preserve">Narra el  establecimiento de la Iglesia por Jesùs mientras El estaba en la tierr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29.</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Explica que Jesús vino a restaurar nuestra dignidad  como hijos de Dios y nos invita a todos a Su  comunida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30.</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Explica que Jesús está vivo  en,  y a través  de aquellos que creen en El porque  El esta presente en ellos como el Señor Resucitad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31.</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Pide a los estudiantes su respuesta personal a la pregunta de  Jesùs: “¿Quien tú dices que soy y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32.</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Explica que la respuesta personal a Jesùs es una decisión lib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33.</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Enumera las formas que una persona puede experimentar a  Jesùs en su vida diari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34.</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Enumera las formas  que las personas  pueden responder  a Jesùs  en la forma que tratan a otr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8" w:type="dxa"/>
        <w:tblLayout w:type="fixed"/>
        <w:tblCellMar>
          <w:top w:w="0" w:type="dxa"/>
          <w:left w:w="160" w:type="dxa"/>
          <w:bottom w:w="0" w:type="dxa"/>
          <w:right w:w="160" w:type="dxa"/>
        </w:tblCellMar>
      </w:tblPr>
      <w:tblGrid>
        <w:gridCol w:w="630"/>
        <w:gridCol w:w="6210"/>
        <w:gridCol w:w="360"/>
        <w:gridCol w:w="360"/>
        <w:gridCol w:w="360"/>
        <w:gridCol w:w="360"/>
        <w:gridCol w:w="360"/>
        <w:gridCol w:w="360"/>
        <w:gridCol w:w="360"/>
        <w:gridCol w:w="360"/>
        <w:gridCol w:w="360"/>
      </w:tblGrid>
      <w:tr>
        <w:trPr>
          <w:tblHeader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8</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35.</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lang w:val="es-ES"/>
              </w:rPr>
              <w:t>Presenta la Biblia como Palabra Viva de D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36.</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t>Discute a las  Escrituras como  la fuente principal de la f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37.</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Explica las dos divisiones principales  de la Biblia y su significado (Antiguo y Nuevo Testamen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38.</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Narra historias Bíblicas de Jesùs en los cuatro Evangel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39.</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Examina los cuatro Evangelios y el énfasis especial de cada  evangelis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40.</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Guía a los estudiantes  en la destreza  de localizar pasajes  bíblic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41.</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Interpreta el significado y el mensaje de las revelaciones bíblicas de los pasajes del Antiguo  y Nuevo  Testamen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42.</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Discute que leyendo los Evangelios, las epístolas y los Hechos de los  Apóstoles como vehiculo para un mejor entendimiento de la vida y enseñanzas de Jesùs y el principio de la Iglesi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43.</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Describe la fidelidad de Dios a Sus promesas mencionando ejemplos históric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44.</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Identifica la constancia del amor de D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45.</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Describe la acción de Dios  en la historia human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46.</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Provee  oportunidades para la  reflexión en,  y la respuesta a la invitación de Jesùs a ser miembros de la Iglesi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47.</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Explica el Pentecostés como el nacimiento de la Iglesi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48.</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pPr>
            <w:r>
              <w:rPr>
                <w:lang w:val="es-ES"/>
              </w:rPr>
              <w:t>Identifica a la Iglesia Trinitaria y centrada en Cristo, llevando al Padre, a través del Hijo, con el Espíritu San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49.</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widowControl w:val="false"/>
              <w:autoSpaceDE w:val="false"/>
              <w:rPr>
                <w:lang w:val="es-ES"/>
              </w:rPr>
            </w:pPr>
            <w:r>
              <w:rPr>
                <w:lang w:val="es-ES"/>
              </w:rPr>
              <w:t>Identifica a la Iglesia como comunida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50.</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Discute la necesidad personal  de pertenecer a una comunida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b/>
                <w:lang w:val="es-ES"/>
              </w:rPr>
              <w:t>Describe a la  Iglesia</w:t>
            </w:r>
            <w:r>
              <w:rPr>
                <w:lang w:val="es-ES"/>
              </w:rPr>
              <w:t xml:space="preserve"> </w:t>
            </w:r>
            <w:r>
              <w:rPr>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decimal" w:pos="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51.</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pPr>
            <w:r>
              <w:rPr/>
              <w:t xml:space="preserve">Como </w:t>
            </w:r>
            <w:r>
              <w:rPr>
                <w:lang w:val="es-ES"/>
              </w:rPr>
              <w:t>familia</w:t>
            </w:r>
            <w:r>
              <w:rPr/>
              <w:t xml:space="preserve"> de D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right"/>
              <w:rPr/>
            </w:pPr>
            <w:r>
              <w:rPr/>
              <w:t>52.</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lang w:val="es-ES"/>
              </w:rPr>
              <w:t>Como reflejo del Reino de D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pPr>
            <w:r>
              <w:rPr/>
            </w:r>
          </w:p>
        </w:tc>
      </w:tr>
    </w:tbl>
    <w:p>
      <w:pPr>
        <w:pStyle w:val="Normal"/>
        <w:rPr/>
      </w:pPr>
      <w:r>
        <w:rPr/>
      </w:r>
      <w:r>
        <w:br w:type="page"/>
      </w:r>
    </w:p>
    <w:p>
      <w:pPr>
        <w:pStyle w:val="Normal"/>
        <w:rPr/>
      </w:pPr>
      <w:r>
        <w:rPr/>
      </w:r>
    </w:p>
    <w:p>
      <w:pPr>
        <w:pStyle w:val="Normal"/>
        <w:rPr/>
      </w:pPr>
      <w:r>
        <w:rPr/>
      </w:r>
    </w:p>
    <w:tbl>
      <w:tblPr>
        <w:tblW w:w="9520" w:type="dxa"/>
        <w:jc w:val="left"/>
        <w:tblInd w:w="-8" w:type="dxa"/>
        <w:tblLayout w:type="fixed"/>
        <w:tblCellMar>
          <w:top w:w="0" w:type="dxa"/>
          <w:left w:w="160" w:type="dxa"/>
          <w:bottom w:w="0" w:type="dxa"/>
          <w:right w:w="160" w:type="dxa"/>
        </w:tblCellMar>
      </w:tblPr>
      <w:tblGrid>
        <w:gridCol w:w="620"/>
        <w:gridCol w:w="190"/>
        <w:gridCol w:w="4683"/>
        <w:gridCol w:w="507"/>
        <w:gridCol w:w="440"/>
        <w:gridCol w:w="440"/>
        <w:gridCol w:w="440"/>
        <w:gridCol w:w="440"/>
        <w:gridCol w:w="440"/>
        <w:gridCol w:w="440"/>
        <w:gridCol w:w="440"/>
        <w:gridCol w:w="440"/>
      </w:tblGrid>
      <w:tr>
        <w:trPr>
          <w:tblHeader w:val="true"/>
        </w:trPr>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pPr>
            <w:r>
              <w:rPr/>
            </w:r>
          </w:p>
          <w:p>
            <w:pPr>
              <w:pStyle w:val="Normal"/>
              <w:spacing w:before="0" w:after="58"/>
              <w:jc w:val="center"/>
              <w:rPr/>
            </w:pPr>
            <w:r>
              <w:rPr/>
            </w:r>
          </w:p>
        </w:tc>
        <w:tc>
          <w:tcPr>
            <w:tcW w:w="4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rPr>
            </w:pPr>
            <w:r>
              <w:rPr>
                <w:b/>
              </w:rPr>
              <w:t>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7</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8</w:t>
            </w:r>
          </w:p>
        </w:tc>
      </w:tr>
      <w:tr>
        <w:trPr/>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53.</w:t>
            </w:r>
          </w:p>
        </w:tc>
        <w:tc>
          <w:tcPr>
            <w:tcW w:w="4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pPr>
            <w:r>
              <w:rPr>
                <w:lang w:val="es-ES"/>
              </w:rPr>
              <w:t xml:space="preserve">Como una comunidad viviendo       </w:t>
            </w:r>
          </w:p>
          <w:p>
            <w:pPr>
              <w:pStyle w:val="Normal"/>
              <w:widowControl w:val="false"/>
              <w:autoSpaceDE w:val="false"/>
              <w:rPr>
                <w:lang w:val="es-ES"/>
              </w:rPr>
            </w:pPr>
            <w:r>
              <w:rPr>
                <w:lang w:val="es-ES"/>
              </w:rPr>
              <w:t xml:space="preserve">        </w:t>
            </w:r>
            <w:r>
              <w:rPr>
                <w:lang w:val="es-ES"/>
              </w:rPr>
              <w:t>harmoniosamente;</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54.</w:t>
            </w:r>
          </w:p>
        </w:tc>
        <w:tc>
          <w:tcPr>
            <w:tcW w:w="4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widowControl w:val="false"/>
              <w:autoSpaceDE w:val="false"/>
              <w:rPr>
                <w:lang w:val="es-ES"/>
              </w:rPr>
            </w:pPr>
            <w:r>
              <w:rPr>
                <w:lang w:val="es-ES"/>
              </w:rPr>
              <w:t>Como una parroquia/diócesis/universal.</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55.</w:t>
            </w:r>
          </w:p>
        </w:tc>
        <w:tc>
          <w:tcPr>
            <w:tcW w:w="4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Presenta  a la Iglesia  como una  Comunión de los Santos</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56.</w:t>
            </w:r>
          </w:p>
        </w:tc>
        <w:tc>
          <w:tcPr>
            <w:tcW w:w="4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t>Describe a la Iglesia como una comunidad de apoyo del pueblo</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57.</w:t>
            </w:r>
          </w:p>
        </w:tc>
        <w:tc>
          <w:tcPr>
            <w:tcW w:w="4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Presenta a la Iglesia como una continuación  de la vida y ministerio de Jesùs.</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58.</w:t>
            </w:r>
          </w:p>
        </w:tc>
        <w:tc>
          <w:tcPr>
            <w:tcW w:w="4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lang w:val="es-ES"/>
              </w:rPr>
            </w:pPr>
            <w:r>
              <w:rPr>
                <w:lang w:val="es-ES"/>
              </w:rPr>
              <w:t>Reconoce los cuatro signos identificadores de la Iglesia (i.e., una, católica, apostólica y santa) y explique como cada miembro  es llamado a hacer estos signos visibles.</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59.</w:t>
            </w:r>
          </w:p>
        </w:tc>
        <w:tc>
          <w:tcPr>
            <w:tcW w:w="4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t>Presenta el Credo Niceno como la declaraciòn  formal de fe de la Iglesia</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60.</w:t>
            </w:r>
          </w:p>
        </w:tc>
        <w:tc>
          <w:tcPr>
            <w:tcW w:w="4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autoSpaceDE w:val="false"/>
              <w:rPr/>
            </w:pPr>
            <w:r>
              <w:rPr>
                <w:lang w:val="es-ES"/>
              </w:rPr>
              <w:t>Explica  la jerarquía de la Iglesia.</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61.</w:t>
            </w:r>
          </w:p>
        </w:tc>
        <w:tc>
          <w:tcPr>
            <w:tcW w:w="4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lang w:val="es-ES"/>
              </w:rPr>
              <w:t>Explica como el Papa es la cabeza visible de la Iglesia y  Vicario de  Cristo.</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62.</w:t>
            </w:r>
          </w:p>
        </w:tc>
        <w:tc>
          <w:tcPr>
            <w:tcW w:w="4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t>Explica la venida de Cristo “en Gloria” en el contexto de la  Escatología y el Juicio Final</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t>63.</w:t>
            </w:r>
          </w:p>
        </w:tc>
        <w:tc>
          <w:tcPr>
            <w:tcW w:w="487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lang w:val="es-ES"/>
              </w:rPr>
              <w:t xml:space="preserve">Presenta la eternidad en luz  de Cristo nuestra esperanza, ----muerte, juicio, Purgatorio,  Paraíso o Infierno.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t>I</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080" w:leader="none"/>
                <w:tab w:val="left" w:pos="-720" w:leader="none"/>
                <w:tab w:val="left" w:pos="6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
          </w:p>
        </w:tc>
      </w:tr>
      <w:tr>
        <w:trPr/>
        <w:tc>
          <w:tcPr>
            <w:tcW w:w="9520" w:type="dxa"/>
            <w:gridSpan w:val="1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lang w:val="es-ES"/>
              </w:rPr>
            </w:pPr>
            <w:r>
              <w:rPr>
                <w:b/>
                <w:lang w:val="es-ES"/>
              </w:rPr>
              <w:t>Del</w:t>
            </w:r>
            <w:r>
              <w:rPr>
                <w:b/>
                <w:u w:val="single"/>
                <w:lang w:val="es-ES"/>
              </w:rPr>
              <w:t xml:space="preserve"> Catecismo de la Iglesia Católica </w:t>
            </w:r>
            <w:r>
              <w:rPr>
                <w:b/>
                <w:lang w:val="es-ES"/>
              </w:rPr>
              <w:t>y la Guìa Elemental Doctrinal del  USCCB                                                            Enseña que: (a no ser que  sea indicado de otra manera)</w:t>
            </w:r>
          </w:p>
          <w:p>
            <w:pPr>
              <w:pStyle w:val="Normal"/>
              <w:widowControl w:val="false"/>
              <w:autoSpaceDE w:val="false"/>
              <w:rPr>
                <w:b/>
                <w:b/>
                <w:lang w:val="es-ES"/>
              </w:rPr>
            </w:pPr>
            <w:r>
              <w:rPr>
                <w:b/>
                <w:lang w:val="es-ES"/>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64.</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lang w:val="es-ES"/>
              </w:rPr>
              <w:t>Dios nos ha hecho por si mism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65.</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Dios ama  y cuida a cada uno y quiere que todos lo conozcan a E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66.</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El Espíritu Santo es una expresión  del amor de Dios  por nosotro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67.</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Dios nos salva no como personas aisladas, sino como miembros de una famili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68.</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Dios nos ha hecho ser perfectamente felices  con El en el Ciel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69.</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Dios ha hecho toda la creación  buen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70.</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El Espíritu Santo nos enseña como reza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71.</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La Iglesia es el Pueblo de Dios y el Cuerpo de Crist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72.</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Dios nos habla  en la Biblia y la Tradició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73.</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Hay tres partes en el Credo de los Apóstoles y Niceno:</w:t>
            </w:r>
          </w:p>
          <w:p>
            <w:pPr>
              <w:pStyle w:val="Normal"/>
              <w:widowControl w:val="false"/>
              <w:numPr>
                <w:ilvl w:val="0"/>
                <w:numId w:val="3"/>
              </w:numPr>
              <w:autoSpaceDE w:val="false"/>
              <w:rPr>
                <w:lang w:val="es-ES"/>
              </w:rPr>
            </w:pPr>
            <w:r>
              <w:rPr>
                <w:lang w:val="es-ES"/>
              </w:rPr>
              <w:t>Padre y Creaciòn</w:t>
            </w:r>
          </w:p>
          <w:p>
            <w:pPr>
              <w:pStyle w:val="Normal"/>
              <w:widowControl w:val="false"/>
              <w:numPr>
                <w:ilvl w:val="0"/>
                <w:numId w:val="3"/>
              </w:numPr>
              <w:autoSpaceDE w:val="false"/>
              <w:rPr>
                <w:lang w:val="es-ES"/>
              </w:rPr>
            </w:pPr>
            <w:r>
              <w:rPr>
                <w:lang w:val="es-ES"/>
              </w:rPr>
              <w:t>Hijo y Redenciòn</w:t>
            </w:r>
          </w:p>
          <w:p>
            <w:pPr>
              <w:pStyle w:val="Normal"/>
              <w:widowControl w:val="false"/>
              <w:numPr>
                <w:ilvl w:val="0"/>
                <w:numId w:val="3"/>
              </w:numPr>
              <w:autoSpaceDE w:val="false"/>
              <w:rPr>
                <w:lang w:val="es-ES"/>
              </w:rPr>
            </w:pPr>
            <w:r>
              <w:rPr>
                <w:lang w:val="es-ES"/>
              </w:rPr>
              <w:t>Espìritu Santo y  Santificaciòn</w:t>
            </w:r>
          </w:p>
          <w:p>
            <w:pPr>
              <w:pStyle w:val="Normal"/>
              <w:ind w:left="600" w:hanging="0"/>
              <w:rPr>
                <w:lang w:val="es-ES"/>
              </w:rPr>
            </w:pPr>
            <w:r>
              <w:rPr>
                <w:lang w:val="es-E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74.</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Maria es precedida por Mujeres Santas en el Antiguo Testamento: Eva, Sara, Ana, Débora, Ruth, Judith y Esthe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75.</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Jesùs murió por todos y Dios llama a todo el pueblo a la salvaciò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76.</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La obediencia de Jesús a María y José es un modelo para nosotro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77.</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 xml:space="preserve">El  </w:t>
            </w:r>
            <w:r>
              <w:rPr>
                <w:u w:val="single"/>
                <w:lang w:val="es-ES"/>
              </w:rPr>
              <w:t>Misterio Pascual</w:t>
            </w:r>
            <w:r>
              <w:rPr>
                <w:lang w:val="es-ES"/>
              </w:rPr>
              <w:t xml:space="preserve"> es definido como la  Muerte y  Resurrección de Jesù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78.</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La Resurrección  es el trabajo  de la Santisima Trinidad: El Padre  resucito a Jesùs por el poder del Espíritu Sant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79.</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Nos hacemos miembros de la  Iglesia por la fe en Cristo y el Bautism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80.</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El Papa es el Pastor de toda la Iglesi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81.</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Cada cristiano, por el Bautismo y la Confirmación es llamado a tomar parte en la Misión  de la Evangelización de la Iglesi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82.</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u w:val="single"/>
                <w:lang w:val="es-ES"/>
              </w:rPr>
              <w:t>La Comunión de los Santos</w:t>
            </w:r>
            <w:r>
              <w:rPr>
                <w:lang w:val="es-ES"/>
              </w:rPr>
              <w:t xml:space="preserve"> es definida como el compartir de  las metas espirituales entre los miembros de la Iglesia:</w:t>
            </w:r>
          </w:p>
          <w:p>
            <w:pPr>
              <w:pStyle w:val="Normal"/>
              <w:widowControl w:val="false"/>
              <w:numPr>
                <w:ilvl w:val="0"/>
                <w:numId w:val="1"/>
              </w:numPr>
              <w:autoSpaceDE w:val="false"/>
              <w:rPr>
                <w:lang w:val="es-ES"/>
              </w:rPr>
            </w:pPr>
            <w:r>
              <w:rPr>
                <w:lang w:val="es-ES"/>
              </w:rPr>
              <w:t>Esos viviendo en la tierra</w:t>
            </w:r>
          </w:p>
          <w:p>
            <w:pPr>
              <w:pStyle w:val="Normal"/>
              <w:widowControl w:val="false"/>
              <w:numPr>
                <w:ilvl w:val="0"/>
                <w:numId w:val="1"/>
              </w:numPr>
              <w:autoSpaceDE w:val="false"/>
              <w:rPr>
                <w:lang w:val="es-ES"/>
              </w:rPr>
            </w:pPr>
            <w:r>
              <w:rPr>
                <w:lang w:val="es-ES"/>
              </w:rPr>
              <w:t>Esos en purificación en el Purgatorio</w:t>
            </w:r>
          </w:p>
          <w:p>
            <w:pPr>
              <w:pStyle w:val="Normal"/>
              <w:widowControl w:val="false"/>
              <w:numPr>
                <w:ilvl w:val="0"/>
                <w:numId w:val="1"/>
              </w:numPr>
              <w:autoSpaceDE w:val="false"/>
              <w:rPr>
                <w:lang w:val="es-ES"/>
              </w:rPr>
            </w:pPr>
            <w:r>
              <w:rPr>
                <w:lang w:val="es-ES"/>
              </w:rPr>
              <w:t>Esos en el  cielo(canonizados y</w:t>
            </w:r>
          </w:p>
          <w:p>
            <w:pPr>
              <w:pStyle w:val="Normal"/>
              <w:widowControl w:val="false"/>
              <w:autoSpaceDE w:val="false"/>
              <w:rPr>
                <w:lang w:val="es-ES"/>
              </w:rPr>
            </w:pPr>
            <w:r>
              <w:rPr>
                <w:lang w:val="es-ES"/>
              </w:rPr>
              <w:t xml:space="preserve">                 </w:t>
            </w:r>
            <w:r>
              <w:rPr>
                <w:lang w:val="es-ES"/>
              </w:rPr>
              <w:t>no-canonizados)</w:t>
            </w:r>
          </w:p>
          <w:p>
            <w:pPr>
              <w:pStyle w:val="Normal"/>
              <w:rPr>
                <w:lang w:val="es-ES"/>
              </w:rPr>
            </w:pPr>
            <w:r>
              <w:rPr>
                <w:lang w:val="es-E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83.</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Maria es el modelo de Fe, Caridad y Obediencia para la Iglesi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84.</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Definir  la Alianza como una relación mutua basada en el amor. No es meramente  un contrato, sino el llamado a esos  involucrados a una relación más allá de lo que solamente se debe sino a lo que es verdadero amo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85.</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La respuesta de Dios al Pecado fue la promesa de salvaciòn y ofrece una alianza de amistad a su puebl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86.</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Jesùs el único hijo del Padre, fue concebido en el vientre  de la Santa Virgen  por el poder del Espíritu Sant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87.</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Después de la muerte de Jesùs, su cuerpo no se descompuso en la tumb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88.</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El Misterio Pascual  incluye la muerte y Resurrección de Jesùs.  El murió por nuestros pecados y resucitó para nuestra santificació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 xml:space="preserve">89. </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En la Pentecostés, el Señor Resucitado derramó el Espíritu Santo.  Fue con èsto que la Trinidad fuè completamente revelada</w:t>
            </w:r>
            <w:r>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90.</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Todos en la Iglesia  comparten el papel de Cristo como sacerdote, profeta y rey.  Esto es  concedido a través de la unción en el  Bautism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91.</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Los cristianos comparten en la Comunión de los Santos y rezan  a través de la intersección  de los santos en el ciel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92.</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La Resurrección del cuerpo sucederá en el último día.  Inmediatamente  después que muramos nuestras almas  disfrutaran  los frutos de una vida santa y la gracia de Dio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93.</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Seremos juzgados especialmente   como hemos tratado al pobre y al que  sufr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94.</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La Iglesia  se nutre de las Escrituras  así como también de la Eucaristí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95.</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Cita la frase de San Jerónimo: “Ignorancia de las Escrituras es ignorancia de Crist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 xml:space="preserve">96. </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Presenta a Abraham como el Gran Modelo de Fe del  Antiguo Testament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 xml:space="preserve">97. </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Enfatiza que Dios creo al mundo  y pronunció la frase  “muy buen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98.</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Anima respeto por la creación, protección del medio ambiente y buen cuidado de todos los regalos de Dio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pPr>
            <w:r>
              <w:rPr/>
              <w:t>99.</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Explica, que como resultado  del Pecado Original,  la naturaleza humana es débil  y està sujeta al sufrimiento, muerte e inclinación a peca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00.</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Define a  “Jesús” como “Dios Salv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01.</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 xml:space="preserve">Identifica la presencia del Espíritu Santo en la Iglesia como està evidente  por los actos de caridad, vida apostólica y la Tradición de la Iglesia.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rHeight w:val="613" w:hRule="atLeast"/>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02.</w:t>
            </w:r>
          </w:p>
        </w:tc>
        <w:tc>
          <w:tcPr>
            <w:tcW w:w="4683" w:type="dxa"/>
            <w:tcBorders>
              <w:top w:val="single" w:sz="6" w:space="0" w:color="000000"/>
              <w:left w:val="single" w:sz="6" w:space="0" w:color="000000"/>
              <w:bottom w:val="single" w:sz="6" w:space="0" w:color="000000"/>
              <w:right w:val="single" w:sz="6" w:space="0" w:color="000000"/>
            </w:tcBorders>
          </w:tcPr>
          <w:p>
            <w:pPr>
              <w:pStyle w:val="Normal"/>
              <w:rPr/>
            </w:pPr>
            <w:r>
              <w:rPr>
                <w:lang w:val="es-ES"/>
              </w:rPr>
              <w:t>Define  la Iglesia como el  “El Cuerpo de Crist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03.</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Presenta al Papa como un símbolo visible de unidad de la Iglesia a trabes de todo el mund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04.</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Define  la  Asunción de Mari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05.</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Explica que la “muerte” no fue parte del plan de Dios para la creación pero que entró en el mundo como resultado del pecado origin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06.</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 xml:space="preserve">Define el  </w:t>
            </w:r>
            <w:r>
              <w:rPr>
                <w:b/>
                <w:u w:val="single"/>
                <w:lang w:val="es-ES"/>
              </w:rPr>
              <w:t xml:space="preserve">Magisterio </w:t>
            </w:r>
            <w:r>
              <w:rPr>
                <w:lang w:val="es-ES"/>
              </w:rPr>
              <w:t>como “enseñanza” y lo describe como  la tarea de interpretar la  Palabra de Dios. Explica que esta autoridad a sido confiada a la enseñanza y autoridad del Papa y los obispo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 xml:space="preserve">107.  </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Enfatiza que el Antiguo Testamento (Escrituras Hebreas) tienen un valor permanente y son una parte indispensable de las Sagradas Escritura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 xml:space="preserve">108.  </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Explora la frase de  San Agustín que el  “Nuevo Testamento  està Escondido en Viejo y el Viejo Testamento es Revelado en el Nuev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 xml:space="preserve">109. </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Presenta El Credo de los Apóstoles como un  credo bautismal ancestral de la Iglesia de Rom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10.</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Enfatiza que el plan de Dios el Padre usa a las criaturas como cooperadores; los humanos cooperan libremente con el diseño de Dio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11.</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Celebra la creencia que toda la creación està  diseñada para la Gloria de Dios y los  “humanos son la cima del trabajo del Creado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12.</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 xml:space="preserve">Enseña que Dios hizo al hombre y a la mujer a su imagen; ellos son iguales en dignidad pero complementarios como  masculino y femenino.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13.</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El matrimonio es presentado como la primera forma de comunidad human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14.</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 xml:space="preserve">Enseña que el titulo de  </w:t>
            </w:r>
            <w:r>
              <w:rPr>
                <w:b/>
                <w:lang w:val="es-ES"/>
              </w:rPr>
              <w:t>Hijo de Dios</w:t>
            </w:r>
            <w:r>
              <w:rPr>
                <w:lang w:val="es-ES"/>
              </w:rPr>
              <w:t xml:space="preserve"> significa la única relación eterna de Jesucristo a Dios su Padr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15.</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Enseña que para ser cristiano, uno debe creer que Jesucristo es el Hijo de Dio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16.</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 xml:space="preserve">Define la  </w:t>
            </w:r>
            <w:r>
              <w:rPr>
                <w:b/>
                <w:lang w:val="es-ES"/>
              </w:rPr>
              <w:t>Inmaculada Concepción</w:t>
            </w:r>
            <w:r>
              <w:rPr>
                <w:lang w:val="es-ES"/>
              </w:rPr>
              <w:t xml:space="preserve"> como el titulo dado a Maria que reconoce  que desde el primer momento de su concepción  en el  vientre de Ana su madre, Maria fue totalmente  preservada del Pecado Original y permaneció pura del pecado personal a través de su vida.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17.</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 xml:space="preserve">Explica que la expresión </w:t>
            </w:r>
            <w:r>
              <w:rPr>
                <w:b/>
                <w:lang w:val="es-ES"/>
              </w:rPr>
              <w:t>“descender al  Infierno”</w:t>
            </w:r>
            <w:r>
              <w:rPr>
                <w:lang w:val="es-ES"/>
              </w:rPr>
              <w:t xml:space="preserve"> manifiesta que Jesùs realmente murió y a través de su muerte por nosotros conquisto a la muert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18.</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s-ES"/>
              </w:rPr>
            </w:pPr>
            <w:r>
              <w:rPr>
                <w:lang w:val="es-ES"/>
              </w:rPr>
              <w:t>Declara que la doctrina que la Iglesia es santa, Católica y apostólica es inseparable de nuestra fe en Dios el Padre, Hijo y Espíritu Sant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19.</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 xml:space="preserve">Define  la Iglesia  como progresivamente realizada en la historia: anunciada en la creación, prometida en Adán y Eva, preparada en Abrahán e Israel, anunciada por los profetas, instituida por Cristo, manifestada  por el Espíritu, continúa en el presente y serà realizada en  la gloria eterna.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20.</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 xml:space="preserve">Define la expresión </w:t>
            </w:r>
            <w:r>
              <w:rPr>
                <w:b/>
                <w:lang w:val="es-ES"/>
              </w:rPr>
              <w:t xml:space="preserve">“la opción preferencial por el pobre” </w:t>
            </w:r>
            <w:r>
              <w:rPr>
                <w:lang w:val="es-ES"/>
              </w:rPr>
              <w:t>como la conexión especial de la Iglesia  con el pobre y el que sufre ejemplificado por Crist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21.</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Presenta la vocación de todos los miembros  de la Iglesia como misionera/evangelizante actividad que es  compartida por todos a través del bautism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22.</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Afirma que el Obispo es el Vicario, no el Papa, del Cristo y es la fuente de unidad en su diócesis.  Como tal, la primera tarea del Obispo es proclamar la palabra de Dios; el también  santifica y gobiern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23.</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 xml:space="preserve">Define el concepto: </w:t>
            </w:r>
            <w:r>
              <w:rPr>
                <w:b/>
                <w:lang w:val="es-ES"/>
              </w:rPr>
              <w:t>Comunión de los  Santos</w:t>
            </w:r>
            <w:r>
              <w:rPr>
                <w:lang w:val="es-ES"/>
              </w:rPr>
              <w:t xml:space="preserve"> y promueve la práctica  sana y santa de  rezar por los muerto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24.</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 xml:space="preserve">En Maria  y su </w:t>
            </w:r>
            <w:r>
              <w:rPr>
                <w:b/>
                <w:lang w:val="es-ES"/>
              </w:rPr>
              <w:t>Asunción</w:t>
            </w:r>
            <w:r>
              <w:rPr>
                <w:lang w:val="es-ES"/>
              </w:rPr>
              <w:t xml:space="preserve"> podemos ver el futuro de la Iglesia y nuestro futuro en el ciel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25.</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es-ES"/>
              </w:rPr>
              <w:t>Resurrección del Cuerpo</w:t>
            </w:r>
            <w:r>
              <w:rPr>
                <w:lang w:val="es-ES"/>
              </w:rPr>
              <w:t xml:space="preserve"> es definida como el significado de que creemos  que resucitaremos con nuestros propios cuerpos  pero ellos serán  gloriosos y espiritual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 xml:space="preserve">126. </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Enfatiza la enseñanza que la voluntad de Dios es que todos se salven; no es el legado de Dios que nadie vaya al infierno. Es posible escoger el infierno  por el abuso de los regalos  del libre albedrí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27.</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 xml:space="preserve">Define el  </w:t>
            </w:r>
            <w:r>
              <w:rPr>
                <w:b/>
                <w:lang w:val="es-ES"/>
              </w:rPr>
              <w:t>Infierno</w:t>
            </w:r>
            <w:r>
              <w:rPr>
                <w:lang w:val="es-ES"/>
              </w:rPr>
              <w:t xml:space="preserve"> como la principal separación eterna de Dio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28.</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lang w:val="es-ES"/>
              </w:rPr>
              <w:t xml:space="preserve">Enseña que mas allá de lo que podemos saber acerca de Dios por razones naturales y la existencia de la conciencia, nosotros podemos  conocerlo  a través de Jesucristo y el Espíritu Santo enviados por Dios como  la plenitud de la </w:t>
            </w:r>
            <w:r>
              <w:rPr>
                <w:b/>
                <w:lang w:val="es-ES"/>
              </w:rPr>
              <w:t>Revelaciòn</w:t>
            </w:r>
            <w:r>
              <w:rPr>
                <w:lang w:val="es-ES"/>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29.</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La Revelaciòn de Dios es completa en Jesucristo.  La Revelaciòn actual  es el entendimiento que, captando el significado completo de la revelación de Jesùs y Dios esto es una tarea gradual para toda la vid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30.</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lang w:val="es-ES"/>
              </w:rPr>
              <w:t>Los escritores de las Escrituras  son presentados como “verdaderos autores.” Al descubrir su intenciòn, el lector, guiado por la Iglesia debe tomar  en consideración las formas literarias  de la época, audiencia, propósito, y otros  entendimientos contextual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 xml:space="preserve">131.  </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Fe y ciencia son presentados  que nunca se contradicen  el uno al otro  porque los dos vienen de Dio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32.</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 xml:space="preserve">El </w:t>
            </w:r>
            <w:r>
              <w:rPr>
                <w:b/>
                <w:lang w:val="es-ES"/>
              </w:rPr>
              <w:t>Credo Niceno</w:t>
            </w:r>
            <w:r>
              <w:rPr>
                <w:lang w:val="es-ES"/>
              </w:rPr>
              <w:t xml:space="preserve"> que es rezado cada domingo en la Misa fue elaborado en el Concilio de Nicea y Constantinopla.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33.</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 xml:space="preserve">En el Antiguo Testamento, Dios fue llamado </w:t>
            </w:r>
            <w:r>
              <w:rPr>
                <w:b/>
                <w:lang w:val="es-ES"/>
              </w:rPr>
              <w:t>Señor</w:t>
            </w:r>
            <w:r>
              <w:rPr>
                <w:lang w:val="es-ES"/>
              </w:rPr>
              <w:t>.  Llamar a Jesùs Señor  significa que el es igual al Padr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34.</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 xml:space="preserve">Jesucristo no es parte Dios y parte hombre, no es una mezcla confusa de divino y humano.  Permaneciendo como el verdadero Dios, el llega a ser verdadero hombre.  Esta es nuestra creencia en la </w:t>
            </w:r>
            <w:r>
              <w:rPr>
                <w:b/>
                <w:lang w:val="es-ES"/>
              </w:rPr>
              <w:t>Encarnación</w:t>
            </w:r>
            <w:r>
              <w:rPr>
                <w:b/>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35.</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s-ES"/>
              </w:rPr>
            </w:pPr>
            <w:r>
              <w:rPr>
                <w:lang w:val="es-ES"/>
              </w:rPr>
              <w:t>Maria  “permaneció virgen al concebir a su hijo, Jesùs, una virgen al  dar a luz  y permaneció siempre una virgen” a través de su vid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36.</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Cristo vendrá en el  “ultimo día” a juzgar a cada persona  de acuerdo a sus obra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37.</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La Iglesia es el sacramento de la Trinidad (un signo externo, instituido por Cristo para dar graci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38.</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Toda la salvaciòn viene de Cristo.  Incluso aquellos que no conocen a Cristo, por la Gracia de Dios pueden ser salvado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39.</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b/>
                <w:lang w:val="es-ES"/>
              </w:rPr>
              <w:t>Infalibilidad</w:t>
            </w:r>
            <w:r>
              <w:rPr>
                <w:lang w:val="es-ES"/>
              </w:rPr>
              <w:t xml:space="preserve"> es definido como la definitiva  enseñanza autoritaria del  Papa y los Obispos en comunión  con el en materias  de fe y moral.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pPr>
            <w:r>
              <w:rPr/>
              <w:t>140.</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La Muerte es la separación del alma  y el cuerpo, pero ellos se reunirán  en la incorruptibilidad del último día.</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lang w:val="es-ES"/>
              </w:rPr>
            </w:pPr>
            <w:r>
              <w:rPr>
                <w:lang w:val="es-ES"/>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I</w:t>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lang w:val="es-ES"/>
              </w:rPr>
            </w:pPr>
            <w:r>
              <w:rPr>
                <w:b/>
                <w:lang w:val="es-ES"/>
              </w:rPr>
            </w:r>
          </w:p>
          <w:p>
            <w:pPr>
              <w:pStyle w:val="Normal"/>
              <w:widowControl w:val="false"/>
              <w:autoSpaceDE w:val="false"/>
              <w:jc w:val="center"/>
              <w:rPr>
                <w:b/>
                <w:b/>
                <w:lang w:val="es-ES"/>
              </w:rPr>
            </w:pPr>
            <w:r>
              <w:rPr>
                <w:b/>
                <w:lang w:val="es-ES"/>
              </w:rPr>
              <w:t>Iniciativas Locales</w:t>
            </w:r>
          </w:p>
          <w:p>
            <w:pPr>
              <w:pStyle w:val="Normal"/>
              <w:jc w:val="center"/>
              <w:rPr>
                <w:b/>
                <w:b/>
                <w:lang w:val="es-ES"/>
              </w:rPr>
            </w:pPr>
            <w:r>
              <w:rPr>
                <w:b/>
                <w:lang w:val="es-E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b/>
                <w:b/>
              </w:rPr>
            </w:pPr>
            <w:r>
              <w:rPr>
                <w:b/>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r>
        <w:trPr/>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r>
    </w:tbl>
    <w:p>
      <w:pPr>
        <w:pStyle w:val="Normal"/>
        <w:rPr/>
      </w:pPr>
      <w:r>
        <w:rPr/>
      </w:r>
    </w:p>
    <w:p>
      <w:pPr>
        <w:pStyle w:val="Normal"/>
        <w:rPr/>
      </w:pPr>
      <w:r>
        <w:rPr/>
        <w:tab/>
        <w:tab/>
        <w:tab/>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19:00Z</dcterms:created>
  <dc:creator>Brian Lemoi</dc:creator>
  <dc:description/>
  <dc:language>en-US</dc:language>
  <cp:lastModifiedBy>Diane C. Shoemaker</cp:lastModifiedBy>
  <dcterms:modified xsi:type="dcterms:W3CDTF">2014-12-03T21:19:00Z</dcterms:modified>
  <cp:revision>2</cp:revision>
  <dc:subject/>
  <dc:title>THE PROFESSION OF FAITH</dc:title>
</cp:coreProperties>
</file>