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BORRADOR PARA PROPÓSITOS DE  ESTUDIO SOLAMENT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utas Diocesanas para Estudios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ORACION  CRISTIANA  2006  (revised)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10528" w:type="dxa"/>
        <w:jc w:val="left"/>
        <w:tblInd w:w="-10" w:type="dxa"/>
        <w:tblLayout w:type="fixed"/>
        <w:tblCellMar>
          <w:top w:w="0" w:type="dxa"/>
          <w:left w:w="160" w:type="dxa"/>
          <w:bottom w:w="0" w:type="dxa"/>
          <w:right w:w="160" w:type="dxa"/>
        </w:tblCellMar>
      </w:tblPr>
      <w:tblGrid>
        <w:gridCol w:w="629"/>
        <w:gridCol w:w="5872"/>
        <w:gridCol w:w="507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K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8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lica que las Escrituras son la Palabra de Dios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scute "escuchar" a Dios en la oración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timula respuesta a la Palabra de Dios con la oración comunal, la oración litúrgico, y el desafío de vidas fe-llenadas vivas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Expresa conocimiento y comprensión de rezos formales, especialmente -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Señal De La Cruz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Padre Nuestro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s-ES"/>
              </w:rPr>
              <w:t xml:space="preserve">El Gloria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ve Maria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Oración antes y después de las Comidas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ración de la mañana y de la tarde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to de Contrición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1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to de fe, esperanza, y caridad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redo De Los Apóstoles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Angelus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4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Memorare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a Salve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6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gnificat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7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taciones De La Cruz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8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sario (y misterios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9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mos Selectos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0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ración del Ángel de la Guarda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1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en Santo Espíritu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2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cribe el significado y la forma de la oración meditativa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3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s-ES"/>
              </w:rPr>
              <w:t>Provee las oportunidades para participación en una experiencia meditativa de la oración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4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fine liturgia como La Oración Pública de la iglesia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fine la celebración del Misa como una celebración litúrgica y experiencia familiar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6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umera las partes de la Misa en orden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7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lica en qué ocurre cada parte de la  Misa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8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 los pasos necesarios para prepararse para la celebración de la Misa (tema, canciones, lecturas, banderas, etc.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9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porciona las oportunidades para planear y participar en la celebración de una Misa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K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8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0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cribe y explica varias Oraciones Eucarísticas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1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umera ejemplos de varias celebraciones litúrgicas, tales como servicios de Penitencia y servicios de oración para ocasiones especiales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2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senta los símbolos utilizando objetos y gestos concretos para la oración y la liturgia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3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s-ES"/>
              </w:rPr>
              <w:t>Presenta el concepto de la oración espontánea y provee oportunidades para la oración espontánea de amor, el acción de gracias, alabanza, contrición, petición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porciona oportunidades para contestar las respuestas en la Misa, incluyendo -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4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ito Penitencial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5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onsorio del Salmo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6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Aleluya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7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Santo, Santo, Santo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I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8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Aclamación Conmemorativa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9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Amen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0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Rito de la paz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1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rdero de Dios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2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Señor, no soy digno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3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porciona las oportunidades para planear y participar en celebraciones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4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scute la participación en la  liturgia como expresión del deseo cristiano de responder al Cristo Resucitado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5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scute la Bendición del Santísimo y correlaciona esa discusión con una experiencia del rito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6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porciona oportunidad de renovar votos bautismales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7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porciona las oportunidades para el escuchar las lecturas de la Sagradas Escrituras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8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lica el significado de versos de las Escrituras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9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s-ES"/>
              </w:rPr>
              <w:t>Define la oración basado en las Escrituras como escuchar la Palabra de Dios, reflexionando en ella, y respondiendo a los impulsos del Espíritu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0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fine Sagradas Escrituras como Dios hablando su mensaje a cada persona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1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numera las maneras que los individuos respondan a las Sagradas Escrituras  en el mundo de hoy.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2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porciona las oportunidades para la oración compartido basado en las Sagradas Escrituras  (e.g., Servicios Bíblicos) 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3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vee oportunidades para que el estudiante planee y participe en experiencias de oración que dan vida a las temporadas litúrgicas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K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8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4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porciona una oportunidad de participar en una celebración de Pascua Judía.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5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lica los Ritos e invita a los estudiantes a participar en la celebración de la Vigilia Pascual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6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roporciona las oportunidades para reflexión, y  meditación silenciosa que demuestren las actitudes apropiadas necesarias para la oración.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7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porciona las oportunidades para tiempo extendido de oración en comunidad (días del retiro)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8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porciona oportunidades para experimentar el mensaje del Evangelio del amor llevando a cabo proyectos de servicio en la escuela y la casa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9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iscute rezo como proviniendo de las experiencias diarias alimentadas por la herencia rica de la espiritualidad católica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0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senta la oración como crítica al aprendizaje puesto que integra la responsabilidad personal hacia otros con responsabilidad con Dios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1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lica el significado de los misterios del rosario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2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stimula a reconocer el llamado para hacer de la vida una oración.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3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cribe la oración como manera de buscar respuestas a preguntas y a encontrar paz y felicidad verdaderas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4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socia la oración a la lucha contra mal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5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cribe los tipos de oración modelados por Abraham, David, Moisés, María, Elías, Jesús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6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scute la oración como esencial para los cambios que nos traerán cada vez más cerca a Dios y al prójimo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7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fine formas de la oración especialmente bendición y adoración, petición, intercesión, acción de gracias, alabanza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8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scute la proclamación de la Palabra de Dios en la liturgia eucarística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0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troduce el concepto de un espacio de oración/ espacio sagrado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9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timula el aprender historias y salmos seleccionados de la Biblia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0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porciona oportunidades de apreciar la Palabra de Dios a través de pasajes seleccionados de las Sagradas Escrituras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1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socia el Plan de Dios para la salvación con la conciencia de cómo ese plan se vuelve a vivir y se experiencia en el Año Litúrgico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2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cribe cómo las Sagradas Escrituras proporcionan la historia del culto del pueblo de Dios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3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mueve orgullo en las raíces e identidad católica.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4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onoce a Dios en las temporadas litúrgicas de la Iglesia (adviento, Navidad, Cuaresma, Pascua, Pentecostés), y días santos de Obligación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5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culca conocimiento y un sentido de lo sagrado con respecto al edificio de la iglesia, el altar, tabernáculo, la fuente Bautismal, crucifijo, vidrieras, etc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6.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 la presencia de María en la oración y la adoración de la comunidad cristiana temprana.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sz w:val="22"/>
                <w:szCs w:val="22"/>
                <w:lang w:val="es-ES"/>
              </w:rPr>
              <w:t>77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  las condiciones necesaria  para la oración: Silencio, recogimiento y entrega total (A Dios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8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 a Maria como modelo para una respuesta de fe al Padre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9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senta maneras de honrar e imitar a María en la oración y el canto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9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senta maneras de honrar e imitar a María en la oración y el canto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sz w:val="22"/>
                <w:szCs w:val="22"/>
                <w:lang w:val="es-ES"/>
              </w:rPr>
              <w:t>80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 obstáculos de oración: Olvido, distracciones, pereza, aridez espiritual y expectaciones falsas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El Catecismo de la Iglesia Católica y la guía de los Elementos Doctrinales del USCCB nos enseña  (A menos que se indique lo contrario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1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onoce y apoya la familia cristiana como la primera fuente  de enseñanza  de oración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sz w:val="22"/>
                <w:szCs w:val="22"/>
                <w:lang w:val="es-ES"/>
              </w:rPr>
              <w:t>82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uando los apóstoles le pidieron a  Jesús que les enseñara a orar, el les dió el Padre Nuestro, oración fundamental cristiana y modelo para toda oración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sz w:val="22"/>
                <w:szCs w:val="22"/>
                <w:lang w:val="es-ES"/>
              </w:rPr>
              <w:t xml:space="preserve">           </w:t>
            </w:r>
            <w:r>
              <w:rPr>
                <w:sz w:val="22"/>
                <w:szCs w:val="22"/>
                <w:lang w:val="es-ES"/>
              </w:rPr>
              <w:t>83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sotros no oramos “Padre Mío” Sino “Padre Nuestro”  a fin de abrirnos a amar a todos y a reconocer que Dios ama a todos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sz w:val="22"/>
                <w:szCs w:val="22"/>
                <w:lang w:val="es-ES"/>
              </w:rPr>
              <w:t>84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Espíritu Santo ora en nosotros y nos enseña a orar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sz w:val="22"/>
                <w:szCs w:val="22"/>
                <w:lang w:val="es-ES"/>
              </w:rPr>
              <w:t>85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l Padre Nuestro es una oración  propia de “los últimos tiempos” una oración que terminará con la vuelta del Señor aquí en la tierra como en el cielo, y para el fin de los tiempos 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sz w:val="22"/>
                <w:szCs w:val="22"/>
                <w:lang w:val="es-ES"/>
              </w:rPr>
              <w:t>86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Los salmos son presentados como oraciones personales y oraciones en comunidad, válidos para todos los tiempos. Estos reflejan las grandes acciones de Dios y la respuesta de la humanidad. Se proveerá instrucciones y oportunidad de como orar con los salmos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sz w:val="22"/>
                <w:szCs w:val="22"/>
                <w:lang w:val="es-ES"/>
              </w:rPr>
              <w:t xml:space="preserve">           </w:t>
            </w:r>
            <w:r>
              <w:rPr>
                <w:sz w:val="22"/>
                <w:szCs w:val="22"/>
                <w:lang w:val="es-ES"/>
              </w:rPr>
              <w:t>87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Iglesia alienta ciertos ritmos de oración que nutren las oraciones comunitarias tales  como las oraciones diarias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8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s-ES"/>
              </w:rPr>
              <w:t>La oración  nace de la esperanza cristiana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sz w:val="22"/>
                <w:szCs w:val="22"/>
                <w:lang w:val="es-ES"/>
              </w:rPr>
              <w:t>89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 las plegarias (oración de los fieles), nosotros pedimos por el bien de los demás  sin ninguna limitación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sz w:val="22"/>
                <w:szCs w:val="22"/>
                <w:lang w:val="es-ES"/>
              </w:rPr>
              <w:t>90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padre nuestro  es presentado como un resumen de todo el Evangelio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1474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sz w:val="22"/>
                <w:szCs w:val="22"/>
                <w:lang w:val="es-ES"/>
              </w:rPr>
              <w:t>91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s-ES"/>
              </w:rPr>
              <w:t xml:space="preserve">Define y diferencia </w:t>
            </w:r>
            <w:r>
              <w:rPr>
                <w:b/>
                <w:sz w:val="22"/>
                <w:szCs w:val="22"/>
                <w:lang w:val="es-ES"/>
              </w:rPr>
              <w:t xml:space="preserve">la meditación </w:t>
            </w:r>
            <w:r>
              <w:rPr>
                <w:sz w:val="22"/>
                <w:szCs w:val="22"/>
                <w:lang w:val="es-ES"/>
              </w:rPr>
              <w:t>(Una oración mental que busca la revelación de la verdad de Dios al considerar las escrituras u otros conceptos espirituales)</w:t>
            </w:r>
            <w:r>
              <w:rPr>
                <w:b/>
                <w:sz w:val="22"/>
                <w:szCs w:val="22"/>
                <w:lang w:val="es-ES"/>
              </w:rPr>
              <w:t xml:space="preserve"> y la contemplación </w:t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Una oración sin palabras que enfoca la mente y el corazón en  la adoración amorosa de Dios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sz w:val="22"/>
                <w:szCs w:val="22"/>
                <w:lang w:val="es-ES"/>
              </w:rPr>
              <w:t>92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s-ES"/>
              </w:rPr>
              <w:t>Los aspectos primordiales de la espiritualidad cristiana son  la oración, el servicio y el  ascetismo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sz w:val="22"/>
                <w:szCs w:val="22"/>
                <w:lang w:val="es-ES"/>
              </w:rPr>
              <w:t>93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inguna oración es completamente privada. En todos los casos, estamos conectados unos a otros por medio del bautismo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       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iciativas Locales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0" w:after="5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</w:t>
      </w:r>
    </w:p>
    <w:p>
      <w:pPr>
        <w:pStyle w:val="Normal"/>
        <w:spacing w:before="0" w:after="5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5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5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</w:t>
      </w:r>
    </w:p>
    <w:p>
      <w:pPr>
        <w:pStyle w:val="Normal"/>
        <w:spacing w:before="0" w:after="5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5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</w:p>
    <w:p>
      <w:pPr>
        <w:pStyle w:val="Normal"/>
        <w:spacing w:before="0" w:after="5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5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5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type w:val="nextPage"/>
      <w:pgSz w:w="12240" w:h="15840"/>
      <w:pgMar w:left="1152" w:right="86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s-ES"/>
      </w:rPr>
    </w:pPr>
    <w:r>
      <w:rPr>
        <w:lang w:val="es-ES"/>
      </w:rPr>
      <w:t>Módulo IV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lang w:val="es-ES"/>
      </w:rPr>
      <w:t xml:space="preserve">Hoja #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21:00Z</dcterms:created>
  <dc:creator>S Bonilla</dc:creator>
  <dc:description/>
  <dc:language>en-US</dc:language>
  <cp:lastModifiedBy>Diane C. Shoemaker</cp:lastModifiedBy>
  <dcterms:modified xsi:type="dcterms:W3CDTF">2014-12-03T21:21:00Z</dcterms:modified>
  <cp:revision>2</cp:revision>
  <dc:subject/>
  <dc:title>BORRADOR PARA PROPÓSITOS DE  ESTUDIO SOLAMENTE</dc:title>
</cp:coreProperties>
</file>